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794500" cy="876681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8766720"/>
                          <a:chOff x="0" y="0"/>
                          <a:chExt cx="6794640" cy="876672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3640" y="1241280"/>
                            <a:ext cx="2373120" cy="16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18200" y="1132920"/>
                            <a:ext cx="2799720" cy="14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360" y="2968560"/>
                            <a:ext cx="291456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É  a  Milita  e  a  mã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  Milita  ama  muito a  mã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6200"/>
                            <a:ext cx="334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0560" y="2860560"/>
                            <a:ext cx="269892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 memé  mama  mui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le  toma  o  leite  da  mã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886200"/>
                            <a:ext cx="30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229280"/>
                            <a:ext cx="30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334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640" y="5173200"/>
                            <a:ext cx="170892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731376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880" y="6399360"/>
                            <a:ext cx="148392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9640" y="603684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7656840"/>
                            <a:ext cx="139644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868536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34.95pt;height:690.35pt" coordorigin="-540,180" coordsize="10699,13807">
                <v:line id="shape_0" from="900,180" to="905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21" to="917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;top:2135;width:3736;height:25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43;top:1964;width:4408;height:22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6;top:4855;width:458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É  a  Milita  e  a  mã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  Milita  ama  muito a  mã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40,6300" to="4729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24;top:4685;width:424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 memé  mama  muit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le  toma  o  leite  da  mã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6300" to="10159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6841" to="10159,6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6841" to="4729,6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27;top:8327;width:2690;height:16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340,11698" to="9819,1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1;top:10258;width:2336;height:16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2294,9687" to="9773,9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1;top:12238;width:2198;height:17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340,13858" to="9819,13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</w:rPr>
        <w:t>Nome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ata: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ê e copi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>Inventa uma frase para cada desenho.</w:t>
      </w:r>
      <w:r>
        <w:rPr/>
        <w:t xml:space="preserve"> </w: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47:00Z</dcterms:created>
  <dc:creator>Teresa Rei</dc:creator>
  <dc:description/>
  <cp:keywords/>
  <dc:language>en-US</dc:language>
  <cp:lastModifiedBy>Teresa Rei</cp:lastModifiedBy>
  <dcterms:modified xsi:type="dcterms:W3CDTF">2007-12-02T17:09:00Z</dcterms:modified>
  <cp:revision>2</cp:revision>
  <dc:subject/>
  <dc:title>Nome:</dc:title>
</cp:coreProperties>
</file>