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168275</wp:posOffset>
                </wp:positionV>
                <wp:extent cx="518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3.25pt" to="454.65pt,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</w:rPr>
        <w:t>Nome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85420</wp:posOffset>
                </wp:positionV>
                <wp:extent cx="5181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4.6pt" to="454.65pt,1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</w:rPr>
        <w:t>Data: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371475</wp:posOffset>
                </wp:positionV>
                <wp:extent cx="2799715" cy="1435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1343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13.05pt;mso-wrap-distance-left:9.05pt;mso-wrap-distance-right:9.05pt;mso-wrap-distance-top:0pt;mso-wrap-distance-bottom:0pt;margin-top:29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1343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861310</wp:posOffset>
                </wp:positionV>
                <wp:extent cx="33464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5.3pt" to="236.45pt,22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861310</wp:posOffset>
                </wp:positionV>
                <wp:extent cx="3022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3pt" to="507.95pt,22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30226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3pt" to="507.95pt,25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204210</wp:posOffset>
                </wp:positionV>
                <wp:extent cx="334645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.3pt" to="236.45pt,25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16535</wp:posOffset>
                </wp:positionV>
                <wp:extent cx="2372995" cy="16408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549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29.2pt;mso-wrap-distance-left:9.05pt;mso-wrap-distance-right:9.05pt;mso-wrap-distance-top:0pt;mso-wrap-distance-bottom:0pt;margin-top:17.0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549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943735</wp:posOffset>
                </wp:positionV>
                <wp:extent cx="2914650" cy="75565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É  a  Milita  e  a  mã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 Milita  ama  muito a  mã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9.5pt;mso-wrap-distance-left:9.05pt;mso-wrap-distance-right:9.05pt;mso-wrap-distance-top:0pt;mso-wrap-distance-bottom:0pt;margin-top:153.0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É  a  Milita  e  a  mã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 Milita  ama  muito a  mã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740</wp:posOffset>
                </wp:positionH>
                <wp:positionV relativeFrom="paragraph">
                  <wp:posOffset>1835785</wp:posOffset>
                </wp:positionV>
                <wp:extent cx="2698750" cy="8636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 memé  mama  mui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le  toma  o  leite  da  mã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68pt;mso-wrap-distance-left:9.05pt;mso-wrap-distance-right:9.05pt;mso-wrap-distance-top:0pt;mso-wrap-distance-bottom:0pt;margin-top:144.5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 memé  mama  muit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le  toma  o  leite  da  mã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553335</wp:posOffset>
                </wp:positionV>
                <wp:extent cx="474980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1.05pt" to="490.95pt,20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6690</wp:posOffset>
                </wp:positionH>
                <wp:positionV relativeFrom="paragraph">
                  <wp:posOffset>1276350</wp:posOffset>
                </wp:positionV>
                <wp:extent cx="4749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00.5pt" to="488.65pt,10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924935</wp:posOffset>
                </wp:positionV>
                <wp:extent cx="4749800" cy="0"/>
                <wp:effectExtent l="0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9.05pt" to="490.95pt,30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>Inventa uma frase para cada desenho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412750</wp:posOffset>
                </wp:positionV>
                <wp:extent cx="1708785" cy="107696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9874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4.8pt;mso-wrap-distance-left:9.05pt;mso-wrap-distance-right:9.05pt;mso-wrap-distance-top:0pt;mso-wrap-distance-bottom:0pt;margin-top:32.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9874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38935</wp:posOffset>
                </wp:positionV>
                <wp:extent cx="1483995" cy="10629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9702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3.7pt;mso-wrap-distance-left:9.05pt;mso-wrap-distance-right:9.05pt;mso-wrap-distance-top:0pt;mso-wrap-distance-bottom:0pt;margin-top:12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9702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896235</wp:posOffset>
                </wp:positionV>
                <wp:extent cx="1396365" cy="110998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101854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7.4pt;mso-wrap-distance-left:9.05pt;mso-wrap-distance-right:9.05pt;mso-wrap-distance-top:0pt;mso-wrap-distance-bottom:0pt;margin-top:228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101854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7:00Z</dcterms:created>
  <dc:creator>Teresa Rei</dc:creator>
  <dc:description/>
  <dc:language>en-US</dc:language>
  <cp:lastModifiedBy>Ana Margarida</cp:lastModifiedBy>
  <dcterms:modified xsi:type="dcterms:W3CDTF">2009-09-05T17:27:00Z</dcterms:modified>
  <cp:revision>2</cp:revision>
  <dc:subject/>
  <dc:title>Nome:</dc:title>
</cp:coreProperties>
</file>