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>Nome: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398145</wp:posOffset>
                </wp:positionV>
                <wp:extent cx="6692900" cy="78352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7835400"/>
                          <a:chOff x="0" y="0"/>
                          <a:chExt cx="6692760" cy="78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1640" y="0"/>
                            <a:ext cx="214128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1512000"/>
                            <a:ext cx="2266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16360"/>
                            <a:ext cx="3130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É  a  mãe  da  Mi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la toma o lei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1141200"/>
                            <a:ext cx="39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72840"/>
                            <a:ext cx="39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63920" y="1953360"/>
                            <a:ext cx="25876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2112480"/>
                            <a:ext cx="2806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  Mimi  dá  a  papa  ao  mi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 miau  mia  mui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308412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51720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3841200"/>
                            <a:ext cx="247788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4560" y="3949200"/>
                            <a:ext cx="30225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— Lita, a meia é tu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— Sim, dá-me a me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502848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6048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3480" y="5892120"/>
                            <a:ext cx="25862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6108120"/>
                            <a:ext cx="3248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 memé  papou  o  mapa  da T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le é ma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0340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540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31.35pt;width:526.95pt;height:616.9pt" coordorigin="-596,627" coordsize="10539,1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627;width:3371;height:26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;top:3008;width:3569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4;top:968;width:49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É  a  mãe  da  Mim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la toma o lei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4,2424" to="9943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3104" to="9943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9;top:3703;width:4074;height:2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6;top:3954;width:44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  Mimi  dá  a  papa  ao  mia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 miau  mia  muit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26,5484" to="5013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6,6166" to="5013,6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56;top:6676;width:3901;height:28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44;top:6846;width:475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— Lita, a meia é tua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— Sim, dá-me a me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4,8546" to="9773,8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9226" to="9773,9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3;top:9906;width:4072;height:29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56;top:10246;width:511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 memé  papou  o  mapa  da Tit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le é mau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96,12286" to="5353,1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6,12966" to="5353,1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</w:rPr>
        <w:t>Lê e cop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44:00Z</dcterms:created>
  <dc:creator>Teresa Rei</dc:creator>
  <dc:description/>
  <cp:keywords/>
  <dc:language>en-US</dc:language>
  <cp:lastModifiedBy>Teresa Rei</cp:lastModifiedBy>
  <dcterms:modified xsi:type="dcterms:W3CDTF">2007-12-02T17:08:00Z</dcterms:modified>
  <cp:revision>3</cp:revision>
  <dc:subject/>
  <dc:title>Nome:</dc:title>
</cp:coreProperties>
</file>