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/>
        <w:t>Nome:</w:t>
      </w: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/>
        <w:t>Data:</w:t>
      </w:r>
      <w:r>
        <w:rPr>
          <w:b w:val="false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Lê e escreve as palavras no loca cer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mula          mola          meia          tomate          limão      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66090</wp:posOffset>
                </wp:positionV>
                <wp:extent cx="6165215" cy="424497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5360" cy="4245120"/>
                          <a:chOff x="0" y="0"/>
                          <a:chExt cx="6165360" cy="424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359280"/>
                            <a:ext cx="1371600" cy="88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68960" y="0"/>
                            <a:ext cx="1436400" cy="13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08960" y="359280"/>
                            <a:ext cx="1079640" cy="8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707720" y="38160"/>
                            <a:ext cx="1083240" cy="123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7880" y="1396440"/>
                            <a:ext cx="1167840" cy="6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68960" y="1396440"/>
                            <a:ext cx="1516320" cy="114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468960" y="1396440"/>
                            <a:ext cx="115704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909320" y="1396440"/>
                            <a:ext cx="1079640" cy="11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415600"/>
                            <a:ext cx="1437480" cy="132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713960" y="2986920"/>
                            <a:ext cx="1435680" cy="9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28960" y="2836080"/>
                            <a:ext cx="1440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314880" y="2758320"/>
                            <a:ext cx="1144440" cy="14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880" y="1213560"/>
                            <a:ext cx="14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1213560"/>
                            <a:ext cx="14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080" y="1429560"/>
                            <a:ext cx="14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18520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272484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250884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720" y="283284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24512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1652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90204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2733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6.7pt;width:485.4pt;height:334.25pt" coordorigin="-360,734" coordsize="9708,66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300;width:2159;height:140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268;top:734;width:2261;height:209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536;top:1300;width:1699;height:136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054;top:794;width:1705;height:193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-1;top:2933;width:1838;height:105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268;top:2933;width:2387;height:180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103;top:2933;width:1821;height:146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371;top:2933;width:1699;height:187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4538;width:2263;height:208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339;top:5438;width:2260;height:146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70;top:5200;width:2267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860;top:5078;width:1801;height:230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-171,2645" to="2096,2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9,2645" to="4476,2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9,2985" to="9066,2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1,4175" to="1868,4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9,5025" to="4588,5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9,4685" to="6798,4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9,5195" to="9348,5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7419" to="6899,7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7059" to="4379,7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6879" to="1859,6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2739" to="6299,2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 w:val="false"/>
          <w:sz w:val="28"/>
        </w:rPr>
        <w:t>mão          miau          mota         mó         mapa        mala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venta frases sobre os desenhos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4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2:40:00Z</dcterms:created>
  <dc:creator>Teresa Rei</dc:creator>
  <dc:description/>
  <cp:keywords/>
  <dc:language>en-US</dc:language>
  <cp:lastModifiedBy>Teresa Rei</cp:lastModifiedBy>
  <dcterms:modified xsi:type="dcterms:W3CDTF">2007-12-02T17:06:00Z</dcterms:modified>
  <cp:revision>2</cp:revision>
  <dc:subject/>
  <dc:title>Nome:</dc:title>
</cp:coreProperties>
</file>