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Nome: ____________________________________________________ Data: __________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Faz a legenda.</w: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286500" cy="832421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324280"/>
                          <a:chOff x="0" y="0"/>
                          <a:chExt cx="6286680" cy="83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7203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64680" y="0"/>
                              <a:ext cx="1440360" cy="142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147920" y="0"/>
                              <a:ext cx="143964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1440" y="180360"/>
                              <a:ext cx="1440360" cy="123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71880" y="1922760"/>
                              <a:ext cx="143496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57880" y="3409200"/>
                              <a:ext cx="144036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168588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685880"/>
                              <a:ext cx="155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0" y="170676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323600"/>
                              <a:ext cx="162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552200"/>
                              <a:ext cx="16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62668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7200" y="1922760"/>
                              <a:ext cx="1371600" cy="8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14880" y="5009400"/>
                              <a:ext cx="1436400" cy="13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029200" y="5237640"/>
                              <a:ext cx="107964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342680" y="1809000"/>
                              <a:ext cx="1271880" cy="141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56480" y="3523680"/>
                              <a:ext cx="116784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600200" y="5009400"/>
                              <a:ext cx="151632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514600" y="3523680"/>
                              <a:ext cx="115704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8600" y="4437360"/>
                              <a:ext cx="1144440" cy="14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295200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9508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38280"/>
                              <a:ext cx="1062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26688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6266880"/>
                              <a:ext cx="140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24800"/>
                              <a:ext cx="377208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Inventa algumas frases sobre os desenho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3409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7808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74098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8670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3242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494.95pt;height:655.4pt" coordorigin="0,49" coordsize="9899,13108">
                <v:group id="shape_0" style="position:absolute;left:0;top:49;width:9899;height:113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09;top:49;width:2267;height:225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2;top:49;width:2266;height:23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;top:333;width:2267;height:194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3077;width:2259;height:175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5418;width:2267;height:206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425,2704" to="2980,2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2704" to="5710,2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2737" to="8838,2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6858" to="2924,6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7218" to="6221,7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9918" to="9899,9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3077;width:2159;height:140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7938;width:2261;height:209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0;top:8297;width:1699;height:136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9;top:2898;width:2002;height:222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;top:5598;width:1838;height:105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7938;width:2387;height:180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5598;width:1821;height:146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7037;width:1801;height:230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540,4698" to="2807,4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238" to="5867,5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9558" to="2032,9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9918" to="4967,9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9918" to="7609,9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0639;width:5939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Inventa algumas frases sobre os desenho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40,5418" to="8999,5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7578" to="9359,7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11718" to="9899,1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438" to="9899,1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3158" to="9899,1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37:00Z</dcterms:created>
  <dc:creator>Teresa Rei</dc:creator>
  <dc:description/>
  <cp:keywords/>
  <dc:language>en-US</dc:language>
  <cp:lastModifiedBy>Teresa Rei</cp:lastModifiedBy>
  <dcterms:modified xsi:type="dcterms:W3CDTF">2007-12-02T17:19:00Z</dcterms:modified>
  <cp:revision>5</cp:revision>
  <dc:subject/>
  <dc:title>Nome: ____________________________________________________ Data: __________</dc:title>
</cp:coreProperties>
</file>