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6055</wp:posOffset>
                </wp:positionV>
                <wp:extent cx="488632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65pt" to="427.9pt,1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ome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68910</wp:posOffset>
                </wp:positionV>
                <wp:extent cx="4886325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3.3pt" to="430.75pt,1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ê e escreve as palavras no loca cer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ula          mola          meia          tomate          limão    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mão          miau          mota         mó         mapa        m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6135</wp:posOffset>
                </wp:positionV>
                <wp:extent cx="1371600" cy="8896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788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05pt;mso-wrap-distance-left:9.05pt;mso-wrap-distance-right:9.05pt;mso-wrap-distance-top:0pt;mso-wrap-distance-bottom:0pt;margin-top:6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7886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466090</wp:posOffset>
                </wp:positionV>
                <wp:extent cx="1436370" cy="13322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231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04.9pt;mso-wrap-distance-left:9.05pt;mso-wrap-distance-right:9.05pt;mso-wrap-distance-top:0pt;mso-wrap-distance-bottom:0pt;margin-top:36.7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965" cy="12312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826135</wp:posOffset>
                </wp:positionV>
                <wp:extent cx="1079500" cy="8655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764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8.15pt;mso-wrap-distance-left:9.05pt;mso-wrap-distance-right:9.05pt;mso-wrap-distance-top:0pt;mso-wrap-distance-bottom:0pt;margin-top:65.0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764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9290</wp:posOffset>
                </wp:positionH>
                <wp:positionV relativeFrom="paragraph">
                  <wp:posOffset>504190</wp:posOffset>
                </wp:positionV>
                <wp:extent cx="1083310" cy="123063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11398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96.9pt;mso-wrap-distance-left:9.05pt;mso-wrap-distance-right:9.05pt;mso-wrap-distance-top:0pt;mso-wrap-distance-bottom:0pt;margin-top:39.7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11398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ragraph">
                  <wp:posOffset>1372870</wp:posOffset>
                </wp:positionV>
                <wp:extent cx="14401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08.1pt" to="104.8pt,10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715</wp:posOffset>
                </wp:positionH>
                <wp:positionV relativeFrom="paragraph">
                  <wp:posOffset>1372870</wp:posOffset>
                </wp:positionV>
                <wp:extent cx="144018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08.1pt" to="223.8pt,10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115</wp:posOffset>
                </wp:positionH>
                <wp:positionV relativeFrom="paragraph">
                  <wp:posOffset>1480820</wp:posOffset>
                </wp:positionV>
                <wp:extent cx="144018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16.6pt" to="325.8pt,11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7365</wp:posOffset>
                </wp:positionH>
                <wp:positionV relativeFrom="paragraph">
                  <wp:posOffset>1588770</wp:posOffset>
                </wp:positionV>
                <wp:extent cx="14401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25.1pt" to="453.3pt,12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2344420</wp:posOffset>
                </wp:positionV>
                <wp:extent cx="12954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84.6pt" to="93.4pt,18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8615</wp:posOffset>
                </wp:positionH>
                <wp:positionV relativeFrom="paragraph">
                  <wp:posOffset>2884170</wp:posOffset>
                </wp:positionV>
                <wp:extent cx="12954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227.1pt" to="229.4pt,22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1965</wp:posOffset>
                </wp:positionH>
                <wp:positionV relativeFrom="paragraph">
                  <wp:posOffset>2668270</wp:posOffset>
                </wp:positionV>
                <wp:extent cx="12954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10.1pt" to="339.9pt,21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215</wp:posOffset>
                </wp:positionH>
                <wp:positionV relativeFrom="paragraph">
                  <wp:posOffset>2992120</wp:posOffset>
                </wp:positionV>
                <wp:extent cx="12954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235.6pt" to="467.4pt,23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55750</wp:posOffset>
                </wp:positionV>
                <wp:extent cx="1167765" cy="67056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5778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52.8pt;mso-wrap-distance-left:9.05pt;mso-wrap-distance-right:9.05pt;mso-wrap-distance-top:0pt;mso-wrap-distance-bottom:0pt;margin-top:12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57785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1555750</wp:posOffset>
                </wp:positionV>
                <wp:extent cx="1516380" cy="114554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0534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90.2pt;mso-wrap-distance-left:9.05pt;mso-wrap-distance-right:9.05pt;mso-wrap-distance-top:0pt;mso-wrap-distance-bottom:0pt;margin-top:122.5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0534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555750</wp:posOffset>
                </wp:positionV>
                <wp:extent cx="1156970" cy="93345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8426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3.5pt;mso-wrap-distance-left:9.05pt;mso-wrap-distance-right:9.05pt;mso-wrap-distance-top:0pt;mso-wrap-distance-bottom:0pt;margin-top:122.5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8426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555750</wp:posOffset>
                </wp:positionV>
                <wp:extent cx="1079500" cy="119253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110109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3.9pt;mso-wrap-distance-left:9.05pt;mso-wrap-distance-right:9.05pt;mso-wrap-distance-top:0pt;mso-wrap-distance-bottom:0pt;margin-top:122.5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11010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2995930</wp:posOffset>
                </wp:positionV>
                <wp:extent cx="1435735" cy="929005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83756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73.15pt;mso-wrap-distance-left:9.05pt;mso-wrap-distance-right:9.05pt;mso-wrap-distance-top:0pt;mso-wrap-distance-bottom:0pt;margin-top:235.9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83756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995930</wp:posOffset>
                </wp:positionV>
                <wp:extent cx="1440180" cy="1080135"/>
                <wp:effectExtent l="0" t="0" r="0" b="0"/>
                <wp:wrapTopAndBottom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.05pt;mso-wrap-distance-left:9.05pt;mso-wrap-distance-right:9.05pt;mso-wrap-distance-top:0pt;mso-wrap-distance-bottom:0pt;margin-top:235.9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2995930</wp:posOffset>
                </wp:positionV>
                <wp:extent cx="1144270" cy="1466215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37414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15.45pt;mso-wrap-distance-left:9.05pt;mso-wrap-distance-right:9.05pt;mso-wrap-distance-top:0pt;mso-wrap-distance-bottom:0pt;margin-top:235.9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37414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585595</wp:posOffset>
                </wp:positionV>
                <wp:extent cx="12954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4.85pt" to="393.55pt,12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4520</wp:posOffset>
                </wp:positionH>
                <wp:positionV relativeFrom="paragraph">
                  <wp:posOffset>1128395</wp:posOffset>
                </wp:positionV>
                <wp:extent cx="12954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8.85pt" to="249.55pt,8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471295</wp:posOffset>
                </wp:positionV>
                <wp:extent cx="12954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5.85pt" to="114.55pt,1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437640" cy="1322705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23126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04.1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23126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venta frases sobre os desenhos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26:00Z</dcterms:created>
  <dc:creator>Teresa Rei</dc:creator>
  <dc:description/>
  <dc:language>en-US</dc:language>
  <cp:lastModifiedBy>Ana Margarida</cp:lastModifiedBy>
  <dcterms:modified xsi:type="dcterms:W3CDTF">2009-09-05T17:26:00Z</dcterms:modified>
  <cp:revision>2</cp:revision>
  <dc:subject/>
  <dc:title>Nome:</dc:title>
</cp:coreProperties>
</file>