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140017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</w:t>
        <w:tab/>
        <w:tab/>
        <w:t>_______</w:t>
        <w:tab/>
        <w:tab/>
        <w:t>_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</w:t>
        <w:tab/>
        <w:tab/>
        <w:t>_______</w:t>
        <w:tab/>
        <w:tab/>
        <w:t>_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140017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______</w:t>
        <w:tab/>
        <w:tab/>
        <w:t xml:space="preserve">    _______</w:t>
        <w:tab/>
        <w:tab/>
        <w:t xml:space="preserve">    _______</w:t>
        <w:tab/>
        <w:tab/>
        <w:t xml:space="preserve">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______</w:t>
        <w:tab/>
        <w:tab/>
        <w:t>_______</w:t>
        <w:tab/>
        <w:tab/>
        <w:t>_______</w:t>
        <w:tab/>
        <w:tab/>
        <w:t xml:space="preserve">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Legenda as figur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68"/>
        <w:gridCol w:w="2274"/>
        <w:gridCol w:w="2274"/>
      </w:tblGrid>
      <w:tr>
        <w:trPr/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8365" cy="857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2885" cy="928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34390" cy="8839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1995" cy="9696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16560</wp:posOffset>
                  </wp:positionV>
                  <wp:extent cx="698500" cy="9144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4905" cy="858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5395" cy="874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0080" cy="855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61" w:right="1372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a</w:t>
        <w:tab/>
        <w:tab/>
        <w:tab/>
        <w:tab/>
        <w:t>tomate</w:t>
        <w:tab/>
        <w:tab/>
        <w:tab/>
        <w:t>mala</w:t>
        <w:tab/>
        <w:tab/>
        <w:tab/>
        <w:t>meia</w:t>
        <w:tab/>
        <w:tab/>
        <w:t>mapa</w:t>
        <w:tab/>
        <w:tab/>
        <w:t>miau</w:t>
        <w:tab/>
        <w:tab/>
        <w:tab/>
        <w:t>lume</w:t>
        <w:tab/>
        <w:tab/>
        <w:tab/>
        <w:t>lim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3. Lê, escreve e ilustra as fra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 amo a mã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0</wp:posOffset>
                </wp:positionV>
                <wp:extent cx="10287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7.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ota é do meu pai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79730</wp:posOffset>
                </wp:positionV>
                <wp:extent cx="10287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9.9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ma deu uma moeda ao pai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10287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1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ãe põe o tomate ao lum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27025</wp:posOffset>
                </wp:positionV>
                <wp:extent cx="10287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7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ito põe a pomad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57505</wp:posOffset>
                </wp:positionV>
                <wp:extent cx="10287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8.1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uleta é do ti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87985</wp:posOffset>
                </wp:positionV>
                <wp:extent cx="10287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0.55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ima é da mã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sectPr>
      <w:type w:val="nextPage"/>
      <w:pgSz w:w="11906" w:h="16838"/>
      <w:pgMar w:left="1701" w:right="137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5:00Z</dcterms:created>
  <dc:creator>ALX</dc:creator>
  <dc:description/>
  <dc:language>en-US</dc:language>
  <cp:lastModifiedBy>Professor</cp:lastModifiedBy>
  <cp:lastPrinted>2008-01-08T10:13:00Z</cp:lastPrinted>
  <dcterms:modified xsi:type="dcterms:W3CDTF">2008-01-08T10:35:00Z</dcterms:modified>
  <cp:revision>2</cp:revision>
  <dc:subject/>
  <dc:title> </dc:title>
</cp:coreProperties>
</file>