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 Penteado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Faz mais ondinhas no ma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5397500" cy="2945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pia a frase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11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inline distT="0" distB="0" distL="0" distR="0">
                  <wp:extent cx="2191385" cy="1834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9590</wp:posOffset>
                      </wp:positionV>
                      <wp:extent cx="3425825" cy="7956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   mãe,   o   pai   e   a   Milú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  <w:t>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62.65pt;mso-wrap-distance-left:0pt;mso-wrap-distance-right:7.05pt;mso-wrap-distance-top:0pt;mso-wrap-distance-bottom:0pt;margin-top:4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   mãe,   o   pai   e   a   Mil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/>
        <w:t>Escreve o nome dos objec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5515" cy="997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265" cy="1024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2825" cy="101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671955" cy="126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0"/>
          <w:szCs w:val="40"/>
        </w:rPr>
        <w:t xml:space="preserve">     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773555" cy="128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67230" cy="240284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742315</wp:posOffset>
                </wp:positionV>
                <wp:extent cx="3429000" cy="1143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  <w:t>É   a   mãe   do   Pau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8.45pt;mso-position-vertical-relative:text;margin-left:1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  <w:t>É   a   mãe   do   Pau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729105" cy="2903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126490</wp:posOffset>
                </wp:positionV>
                <wp:extent cx="34290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3"/>
                            </w:tblGrid>
                            <w:tr>
                              <w:trPr/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2"/>
                                      <w:szCs w:val="32"/>
                                    </w:rPr>
                                    <w:t>Edite,   é   a   tua   ma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88.7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3"/>
                      </w:tblGrid>
                      <w:tr>
                        <w:trPr/>
                        <w:tc>
                          <w:tcPr>
                            <w:tcW w:w="541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  <w:t>Edite,   é   a   tua   ma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8:10:00Z</dcterms:created>
  <dc:creator>pereira</dc:creator>
  <dc:description/>
  <dc:language>en-US</dc:language>
  <cp:lastModifiedBy>pereira</cp:lastModifiedBy>
  <cp:lastPrinted>2005-01-30T18:31:00Z</cp:lastPrinted>
  <dcterms:modified xsi:type="dcterms:W3CDTF">2005-01-30T18:33:00Z</dcterms:modified>
  <cp:revision>2</cp:revision>
  <dc:subject/>
  <dc:title> </dc:title>
</cp:coreProperties>
</file>