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m e os M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116205</wp:posOffset>
                </wp:positionV>
                <wp:extent cx="484695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9.15pt;width:381.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36"/>
        </w:rPr>
      </w:pPr>
      <w:r>
        <w:rPr>
          <w:sz w:val="36"/>
        </w:rPr>
        <w:tab/>
        <w:tab/>
        <w:t>mota</w:t>
        <w:tab/>
        <w:t>mãe</w:t>
        <w:tab/>
        <w:tab/>
        <w:t>Mimi</w:t>
        <w:tab/>
        <w:t>mata</w:t>
        <w:tab/>
        <w:tab/>
        <w:t>macaco</w:t>
      </w:r>
    </w:p>
    <w:p>
      <w:pPr>
        <w:pStyle w:val="Normal"/>
        <w:spacing w:lineRule="auto" w:line="360"/>
        <w:ind w:left="567" w:hanging="0"/>
        <w:rPr>
          <w:sz w:val="36"/>
        </w:rPr>
      </w:pPr>
      <w:r>
        <w:rPr>
          <w:sz w:val="36"/>
        </w:rPr>
        <w:tab/>
        <w:tab/>
        <w:t>meta</w:t>
        <w:tab/>
        <w:tab/>
        <w:t>meia</w:t>
        <w:tab/>
        <w:tab/>
        <w:t>mala</w:t>
        <w:tab/>
        <w:tab/>
        <w:t>mula</w:t>
        <w:tab/>
        <w:t>mó</w:t>
      </w:r>
    </w:p>
    <w:p>
      <w:pPr>
        <w:pStyle w:val="Normal"/>
        <w:spacing w:lineRule="auto" w:line="360"/>
        <w:ind w:left="567" w:hanging="0"/>
        <w:rPr>
          <w:sz w:val="36"/>
        </w:rPr>
      </w:pPr>
      <w:r>
        <w:rPr>
          <w:sz w:val="36"/>
        </w:rPr>
        <w:tab/>
        <w:tab/>
        <w:t>médica</w:t>
        <w:tab/>
        <w:t>camelo</w:t>
        <w:tab/>
        <w:t>lume</w:t>
        <w:tab/>
        <w:t>mimado</w:t>
        <w:tab/>
        <w:t>mola</w:t>
      </w:r>
    </w:p>
    <w:p>
      <w:pPr>
        <w:pStyle w:val="Normal"/>
        <w:spacing w:lineRule="auto" w:line="360"/>
        <w:ind w:left="567" w:hanging="0"/>
        <w:rPr>
          <w:sz w:val="36"/>
        </w:rPr>
      </w:pPr>
      <w:r>
        <w:rPr>
          <w:sz w:val="36"/>
        </w:rPr>
        <w:tab/>
        <w:tab/>
        <w:t>Milita</w:t>
        <w:tab/>
        <w:t>comeu</w:t>
        <w:tab/>
        <w:t>Mila</w:t>
        <w:tab/>
        <w:tab/>
        <w:t>Melo</w:t>
        <w:tab/>
        <w:t>Mai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É a mota do meu pai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macaco caiu da mul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Eu amo muito o papá e a mamã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>a    e    i    o    u    p    t    l    d   m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161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91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080" w:hanging="0"/>
        <w:rPr/>
      </w:pPr>
      <w:r>
        <w:rPr/>
        <w:t>A    E    I    O    U    P    T    L    D   M</w:t>
      </w:r>
    </w:p>
    <w:p>
      <w:pPr>
        <w:pStyle w:val="Normal"/>
        <w:spacing w:lineRule="auto" w:line="36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161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1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9:00Z</dcterms:created>
  <dc:creator>Sissi</dc:creator>
  <dc:description/>
  <dc:language>en-US</dc:language>
  <cp:lastModifiedBy>Sissi</cp:lastModifiedBy>
  <dcterms:modified xsi:type="dcterms:W3CDTF">2002-05-18T11:59:00Z</dcterms:modified>
  <cp:revision>2</cp:revision>
  <dc:subject/>
  <dc:title>Agrupamento de Escolas de Revelhe</dc:title>
</cp:coreProperties>
</file>