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4403725</wp:posOffset>
                </wp:positionV>
                <wp:extent cx="2834640" cy="384048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840480"/>
                          <a:chOff x="0" y="0"/>
                          <a:chExt cx="283464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384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" y="91440"/>
                              <a:ext cx="2651760" cy="33832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554480" cy="384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91440"/>
                            <a:ext cx="0" cy="33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346.75pt;width:223.2pt;height:302.4pt" coordorigin="3483,6935" coordsize="4464,6048">
                <v:group id="shape_0" style="position:absolute;left:3483;top:6935;width:4464;height:6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771;top:7079;width:4175;height:5327;mso-wrap-style:none;v-text-anchor:middle" type="_x0000_t75">
                    <v:imagedata r:id="rId3" o:detectmouseclick="t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3483;top:6935;width:2447;height:60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931,7079" to="5931,124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403725</wp:posOffset>
                </wp:positionV>
                <wp:extent cx="2926080" cy="384048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840480"/>
                          <a:chOff x="0" y="0"/>
                          <a:chExt cx="2926080" cy="38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" y="91440"/>
                            <a:ext cx="2651760" cy="3383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448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46.75pt;width:230.4pt;height:302.4pt" coordorigin="315,6935" coordsize="4608,6048">
                <v:shape id="shape_0" stroked="t" o:allowincell="f" style="position:absolute;left:747;top:7079;width:4175;height:5327;mso-wrap-style:none;v-text-anchor:middle" type="_x0000_t75">
                  <v:imagedata r:id="rId5" o:detectmouseclick="t"/>
                  <v:stroke color="black" weight="38160" joinstyle="miter" endcap="flat"/>
                  <w10:wrap type="none"/>
                </v:shape>
                <v:rect id="shape_0" fillcolor="white" stroked="f" o:allowincell="f" style="position:absolute;left:315;top:6935;width:2447;height:60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616585</wp:posOffset>
            </wp:positionV>
            <wp:extent cx="2727960" cy="345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459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563245</wp:posOffset>
                </wp:positionV>
                <wp:extent cx="1554480" cy="356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95pt;margin-top:44.35pt;width:122.35pt;height:28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654685</wp:posOffset>
                </wp:positionV>
                <wp:extent cx="0" cy="33832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1.55pt" to="94.95pt,3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1575</wp:posOffset>
                </wp:positionH>
                <wp:positionV relativeFrom="paragraph">
                  <wp:posOffset>4403725</wp:posOffset>
                </wp:positionV>
                <wp:extent cx="2377440" cy="3566160"/>
                <wp:effectExtent l="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566160"/>
                          <a:chOff x="0" y="0"/>
                          <a:chExt cx="2377440" cy="356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91440"/>
                            <a:ext cx="2286000" cy="3383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72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33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25pt;margin-top:346.75pt;width:187.2pt;height:280.8pt" coordorigin="-1845,6935" coordsize="3744,5616">
                <v:shape id="shape_0" stroked="t" o:allowincell="f" style="position:absolute;left:-1701;top:7079;width:3599;height:5327;mso-wrap-style:none;v-text-anchor:middle" type="_x0000_t75">
                  <v:imagedata r:id="rId8" o:detectmouseclick="t"/>
                  <v:stroke color="black" weight="38160" joinstyle="miter" endcap="flat"/>
                  <w10:wrap type="none"/>
                </v:shape>
                <v:rect id="shape_0" fillcolor="white" stroked="f" o:allowincell="f" style="position:absolute;left:-1845;top:6935;width:1727;height:5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17,7079" to="-117,124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7845</wp:posOffset>
            </wp:positionH>
            <wp:positionV relativeFrom="paragraph">
              <wp:posOffset>616585</wp:posOffset>
            </wp:positionV>
            <wp:extent cx="2727960" cy="3459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459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80365</wp:posOffset>
                </wp:positionV>
                <wp:extent cx="1554480" cy="384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15pt;margin-top:29.95pt;width:122.35pt;height:30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654685</wp:posOffset>
                </wp:positionV>
                <wp:extent cx="0" cy="338328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1.55pt" to="246.15pt,3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4495165</wp:posOffset>
                </wp:positionV>
                <wp:extent cx="0" cy="338328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53.95pt" to="138.15pt,62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8085</wp:posOffset>
            </wp:positionH>
            <wp:positionV relativeFrom="paragraph">
              <wp:posOffset>616585</wp:posOffset>
            </wp:positionV>
            <wp:extent cx="2727960" cy="34594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459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380365</wp:posOffset>
                </wp:positionV>
                <wp:extent cx="1463040" cy="3931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55pt;margin-top:29.95pt;width:115.15pt;height:30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654685</wp:posOffset>
                </wp:positionV>
                <wp:extent cx="0" cy="338328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1.55pt" to="404.55pt,3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Enganei-me a colar estes bonequinhos. Corta os rectângulos e cola-os na página ant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3489325</wp:posOffset>
                </wp:positionV>
                <wp:extent cx="109728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74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3489325</wp:posOffset>
                </wp:positionV>
                <wp:extent cx="109728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74.7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3489325</wp:posOffset>
                </wp:positionV>
                <wp:extent cx="64008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74.7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329805</wp:posOffset>
                </wp:positionV>
                <wp:extent cx="109728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77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7329805</wp:posOffset>
                </wp:positionV>
                <wp:extent cx="109728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77.1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7329805</wp:posOffset>
                </wp:positionV>
                <wp:extent cx="64008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77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4:25:00Z</dcterms:created>
  <dc:creator>João</dc:creator>
  <dc:description/>
  <dc:language>en-US</dc:language>
  <cp:lastModifiedBy>João</cp:lastModifiedBy>
  <dcterms:modified xsi:type="dcterms:W3CDTF">1999-09-08T14:58:00Z</dcterms:modified>
  <cp:revision>10</cp:revision>
  <dc:subject/>
  <dc:title>Enganei-me a colar estes bonequinhos</dc:title>
</cp:coreProperties>
</file>