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gif" ContentType="image/gif"/>
  <Override PartName="/word/media/image3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629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21.95pt;height:71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800100" cy="914400"/>
                <wp:effectExtent l="5080" t="5080" r="5715" b="5715"/>
                <wp:wrapTight wrapText="bothSides">
                  <wp:wrapPolygon edited="0">
                    <wp:start x="21617" y="10808"/>
                    <wp:lineTo x="21617" y="12705"/>
                    <wp:lineTo x="21118" y="14568"/>
                    <wp:lineTo x="20169" y="16211"/>
                    <wp:lineTo x="19220" y="17854"/>
                    <wp:lineTo x="17856" y="19219"/>
                    <wp:lineTo x="16213" y="20167"/>
                    <wp:lineTo x="14570" y="21116"/>
                    <wp:lineTo x="12706" y="21615"/>
                    <wp:lineTo x="10809" y="21615"/>
                    <wp:lineTo x="8911" y="21615"/>
                    <wp:lineTo x="7047" y="21116"/>
                    <wp:lineTo x="5404" y="20167"/>
                    <wp:lineTo x="3761" y="19219"/>
                    <wp:lineTo x="2397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7" y="3761"/>
                    <wp:lineTo x="3761" y="2396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6"/>
                    <wp:lineTo x="19220" y="3761"/>
                    <wp:lineTo x="20169" y="5404"/>
                    <wp:lineTo x="21118" y="7047"/>
                    <wp:lineTo x="21617" y="8910"/>
                    <wp:lineTo x="21617" y="10807"/>
                    <wp:lineTo x="21617" y="108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50pt;margin-top:-45pt;width:62.95pt;height:71.95pt;mso-wrap-style:none;v-text-anchor:middle">
                <v:fill o:detectmouseclick="t" type="solid" color2="#663300"/>
                <v:stroke color="black" weight="9360" joinstyle="miter" endcap="flat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461.25pt;margin-top:-36pt;width:42.7pt;height:48.7pt;mso-wrap-style:none;v-text-anchor:middle" type="_x0000_t136">
            <v:path textpathok="t"/>
            <v:textpath on="t" fitshape="t" string="M&#10;m" style="font-family:&quot;Bookman Old Style&quot;;font-size:12pt"/>
            <v:fill o:detectmouseclick="t" type="solid" color2="#336600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</w:rPr>
        <w:t>Língua Portuguesa – 1º an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___________________________________ Data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Cop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+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+e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+i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  <w:t>m+o__________________________________________________________________m+u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juda a Micaela a completar a frase. Pin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7145</wp:posOffset>
                  </wp:positionV>
                  <wp:extent cx="451485" cy="471805"/>
                  <wp:effectExtent l="0" t="0" r="0" b="0"/>
                  <wp:wrapTight wrapText="bothSides">
                    <wp:wrapPolygon edited="0">
                      <wp:start x="8725" y="420"/>
                      <wp:lineTo x="7845" y="715"/>
                      <wp:lineTo x="6919" y="1095"/>
                      <wp:lineTo x="6213" y="1263"/>
                      <wp:lineTo x="5639" y="1600"/>
                      <wp:lineTo x="5639" y="2444"/>
                      <wp:lineTo x="5332" y="3120"/>
                      <wp:lineTo x="1849" y="3753"/>
                      <wp:lineTo x="307" y="4386"/>
                      <wp:lineTo x="-3" y="4850"/>
                      <wp:lineTo x="-44" y="4976"/>
                      <wp:lineTo x="130" y="5145"/>
                      <wp:lineTo x="85" y="5356"/>
                      <wp:lineTo x="85" y="5819"/>
                      <wp:lineTo x="438" y="6495"/>
                      <wp:lineTo x="1144" y="7170"/>
                      <wp:lineTo x="1540" y="7844"/>
                      <wp:lineTo x="1540" y="8014"/>
                      <wp:lineTo x="4670" y="8646"/>
                      <wp:lineTo x="4230" y="9067"/>
                      <wp:lineTo x="4185" y="9237"/>
                      <wp:lineTo x="3701" y="9869"/>
                      <wp:lineTo x="3392" y="9995"/>
                      <wp:lineTo x="2862" y="10417"/>
                      <wp:lineTo x="2730" y="10755"/>
                      <wp:lineTo x="2819" y="11220"/>
                      <wp:lineTo x="2642" y="11894"/>
                      <wp:lineTo x="2554" y="12570"/>
                      <wp:lineTo x="2202" y="13245"/>
                      <wp:lineTo x="2202" y="13919"/>
                      <wp:lineTo x="2687" y="14594"/>
                      <wp:lineTo x="3347" y="15270"/>
                      <wp:lineTo x="3084" y="15650"/>
                      <wp:lineTo x="3084" y="15775"/>
                      <wp:lineTo x="3304" y="15944"/>
                      <wp:lineTo x="3216" y="16367"/>
                      <wp:lineTo x="3259" y="16619"/>
                      <wp:lineTo x="3435" y="16619"/>
                      <wp:lineTo x="3435" y="17000"/>
                      <wp:lineTo x="5463" y="17295"/>
                      <wp:lineTo x="7845" y="17295"/>
                      <wp:lineTo x="6125" y="17506"/>
                      <wp:lineTo x="5023" y="17758"/>
                      <wp:lineTo x="4934" y="18265"/>
                      <wp:lineTo x="4934" y="18560"/>
                      <wp:lineTo x="5023" y="18771"/>
                      <wp:lineTo x="6037" y="19320"/>
                      <wp:lineTo x="6258" y="19320"/>
                      <wp:lineTo x="5860" y="19952"/>
                      <wp:lineTo x="5860" y="20374"/>
                      <wp:lineTo x="6742" y="20670"/>
                      <wp:lineTo x="7756" y="20670"/>
                      <wp:lineTo x="7668" y="20923"/>
                      <wp:lineTo x="7799" y="21217"/>
                      <wp:lineTo x="8020" y="21345"/>
                      <wp:lineTo x="8153" y="21556"/>
                      <wp:lineTo x="9079" y="21556"/>
                      <wp:lineTo x="10842" y="19995"/>
                      <wp:lineTo x="11239" y="19320"/>
                      <wp:lineTo x="12031" y="18645"/>
                      <wp:lineTo x="13045" y="16661"/>
                      <wp:lineTo x="13045" y="16619"/>
                      <wp:lineTo x="13222" y="16450"/>
                      <wp:lineTo x="13354" y="16029"/>
                      <wp:lineTo x="13354" y="15944"/>
                      <wp:lineTo x="14676" y="15270"/>
                      <wp:lineTo x="16352" y="14594"/>
                      <wp:lineTo x="16616" y="14088"/>
                      <wp:lineTo x="16661" y="13919"/>
                      <wp:lineTo x="18953" y="11937"/>
                      <wp:lineTo x="19570" y="10545"/>
                      <wp:lineTo x="20099" y="9869"/>
                      <wp:lineTo x="20363" y="9869"/>
                      <wp:lineTo x="20805" y="9448"/>
                      <wp:lineTo x="20805" y="7844"/>
                      <wp:lineTo x="21025" y="6495"/>
                      <wp:lineTo x="20937" y="5819"/>
                      <wp:lineTo x="21112" y="5145"/>
                      <wp:lineTo x="21201" y="4470"/>
                      <wp:lineTo x="21201" y="3794"/>
                      <wp:lineTo x="21289" y="2656"/>
                      <wp:lineTo x="21289" y="1895"/>
                      <wp:lineTo x="11503" y="1769"/>
                      <wp:lineTo x="11546" y="1559"/>
                      <wp:lineTo x="11062" y="1178"/>
                      <wp:lineTo x="10665" y="967"/>
                      <wp:lineTo x="9299" y="461"/>
                      <wp:lineTo x="8902" y="420"/>
                      <wp:lineTo x="8725" y="42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7145</wp:posOffset>
                  </wp:positionV>
                  <wp:extent cx="560705" cy="498475"/>
                  <wp:effectExtent l="0" t="0" r="0" b="0"/>
                  <wp:wrapTight wrapText="bothSides">
                    <wp:wrapPolygon edited="0">
                      <wp:start x="5785" y="154"/>
                      <wp:lineTo x="3523" y="316"/>
                      <wp:lineTo x="2960" y="789"/>
                      <wp:lineTo x="2960" y="2698"/>
                      <wp:lineTo x="1830" y="6666"/>
                      <wp:lineTo x="1691" y="7779"/>
                      <wp:lineTo x="1691" y="12860"/>
                      <wp:lineTo x="2114" y="15558"/>
                      <wp:lineTo x="2822" y="17940"/>
                      <wp:lineTo x="4092" y="20801"/>
                      <wp:lineTo x="6915" y="21435"/>
                      <wp:lineTo x="7900" y="21435"/>
                      <wp:lineTo x="18348" y="21435"/>
                      <wp:lineTo x="19478" y="21435"/>
                      <wp:lineTo x="21600" y="20801"/>
                      <wp:lineTo x="21600" y="20166"/>
                      <wp:lineTo x="15947" y="17940"/>
                      <wp:lineTo x="16655" y="15403"/>
                      <wp:lineTo x="16938" y="7779"/>
                      <wp:lineTo x="16655" y="6187"/>
                      <wp:lineTo x="16231" y="5235"/>
                      <wp:lineTo x="15523" y="2698"/>
                      <wp:lineTo x="15668" y="1106"/>
                      <wp:lineTo x="14677" y="316"/>
                      <wp:lineTo x="12561" y="154"/>
                      <wp:lineTo x="5785" y="154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088640</wp:posOffset>
                  </wp:positionH>
                  <wp:positionV relativeFrom="paragraph">
                    <wp:posOffset>17780</wp:posOffset>
                  </wp:positionV>
                  <wp:extent cx="1027430" cy="568960"/>
                  <wp:effectExtent l="0" t="0" r="0" b="0"/>
                  <wp:wrapTight wrapText="bothSides">
                    <wp:wrapPolygon edited="0">
                      <wp:start x="-56" y="0"/>
                      <wp:lineTo x="-56" y="21515"/>
                      <wp:lineTo x="21600" y="21515"/>
                      <wp:lineTo x="21600" y="0"/>
                      <wp:lineTo x="-56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É o     ,a                 e a                    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A Mariana vai legendar as imagens. Ajuda-a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14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4130</wp:posOffset>
                  </wp:positionV>
                  <wp:extent cx="913130" cy="695325"/>
                  <wp:effectExtent l="0" t="0" r="0" b="0"/>
                  <wp:wrapTight wrapText="bothSides">
                    <wp:wrapPolygon edited="0">
                      <wp:start x="3912" y="143"/>
                      <wp:lineTo x="3356" y="434"/>
                      <wp:lineTo x="2681" y="1757"/>
                      <wp:lineTo x="2681" y="7198"/>
                      <wp:lineTo x="219" y="9547"/>
                      <wp:lineTo x="109" y="9840"/>
                      <wp:lineTo x="-111" y="12044"/>
                      <wp:lineTo x="2570" y="14250"/>
                      <wp:lineTo x="2681" y="19537"/>
                      <wp:lineTo x="3242" y="21300"/>
                      <wp:lineTo x="3691" y="21450"/>
                      <wp:lineTo x="19807" y="21450"/>
                      <wp:lineTo x="20143" y="21300"/>
                      <wp:lineTo x="21260" y="18953"/>
                      <wp:lineTo x="21599" y="16598"/>
                      <wp:lineTo x="20813" y="14250"/>
                      <wp:lineTo x="20924" y="1907"/>
                      <wp:lineTo x="20143" y="434"/>
                      <wp:lineTo x="19583" y="143"/>
                      <wp:lineTo x="3912" y="143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864235</wp:posOffset>
                  </wp:positionV>
                  <wp:extent cx="1203960" cy="859790"/>
                  <wp:effectExtent l="0" t="0" r="0" b="0"/>
                  <wp:wrapTight wrapText="bothSides">
                    <wp:wrapPolygon edited="0">
                      <wp:start x="-32" y="0"/>
                      <wp:lineTo x="-32" y="21552"/>
                      <wp:lineTo x="21600" y="21552"/>
                      <wp:lineTo x="21600" y="0"/>
                      <wp:lineTo x="-3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24130</wp:posOffset>
                  </wp:positionV>
                  <wp:extent cx="845185" cy="891540"/>
                  <wp:effectExtent l="0" t="0" r="0" b="0"/>
                  <wp:wrapTight wrapText="bothSides">
                    <wp:wrapPolygon edited="0">
                      <wp:start x="17321" y="0"/>
                      <wp:lineTo x="14831" y="1797"/>
                      <wp:lineTo x="13883" y="2585"/>
                      <wp:lineTo x="13527" y="3032"/>
                      <wp:lineTo x="13527" y="3598"/>
                      <wp:lineTo x="11744" y="3598"/>
                      <wp:lineTo x="7710" y="4834"/>
                      <wp:lineTo x="7710" y="5395"/>
                      <wp:lineTo x="6762" y="7196"/>
                      <wp:lineTo x="4980" y="7986"/>
                      <wp:lineTo x="6049" y="8998"/>
                      <wp:lineTo x="2963" y="9445"/>
                      <wp:lineTo x="1063" y="10120"/>
                      <wp:lineTo x="1185" y="12596"/>
                      <wp:lineTo x="1893" y="16195"/>
                      <wp:lineTo x="2372" y="17997"/>
                      <wp:lineTo x="2963" y="19798"/>
                      <wp:lineTo x="2963" y="20245"/>
                      <wp:lineTo x="4745" y="21485"/>
                      <wp:lineTo x="5454" y="21485"/>
                      <wp:lineTo x="6288" y="21485"/>
                      <wp:lineTo x="7592" y="21485"/>
                      <wp:lineTo x="11866" y="20135"/>
                      <wp:lineTo x="16848" y="19798"/>
                      <wp:lineTo x="21003" y="19009"/>
                      <wp:lineTo x="21238" y="16195"/>
                      <wp:lineTo x="20764" y="12596"/>
                      <wp:lineTo x="20051" y="8998"/>
                      <wp:lineTo x="19578" y="7196"/>
                      <wp:lineTo x="16969" y="5395"/>
                      <wp:lineTo x="18986" y="3598"/>
                      <wp:lineTo x="19699" y="3370"/>
                      <wp:lineTo x="19933" y="2585"/>
                      <wp:lineTo x="17800" y="0"/>
                      <wp:lineTo x="17321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4130</wp:posOffset>
                  </wp:positionV>
                  <wp:extent cx="883285" cy="783590"/>
                  <wp:effectExtent l="0" t="0" r="0" b="0"/>
                  <wp:wrapTight wrapText="bothSides">
                    <wp:wrapPolygon edited="0">
                      <wp:start x="3000" y="186"/>
                      <wp:lineTo x="2508" y="248"/>
                      <wp:lineTo x="1253" y="942"/>
                      <wp:lineTo x="1253" y="1195"/>
                      <wp:lineTo x="1028" y="1572"/>
                      <wp:lineTo x="669" y="2202"/>
                      <wp:lineTo x="401" y="3210"/>
                      <wp:lineTo x="221" y="4217"/>
                      <wp:lineTo x="177" y="6232"/>
                      <wp:lineTo x="267" y="8247"/>
                      <wp:lineTo x="-2" y="9066"/>
                      <wp:lineTo x="-44" y="9254"/>
                      <wp:lineTo x="625" y="11270"/>
                      <wp:lineTo x="625" y="11773"/>
                      <wp:lineTo x="937" y="12277"/>
                      <wp:lineTo x="1253" y="12277"/>
                      <wp:lineTo x="1074" y="13285"/>
                      <wp:lineTo x="937" y="15301"/>
                      <wp:lineTo x="1074" y="17316"/>
                      <wp:lineTo x="1253" y="18322"/>
                      <wp:lineTo x="1745" y="20337"/>
                      <wp:lineTo x="1745" y="20525"/>
                      <wp:lineTo x="2193" y="21346"/>
                      <wp:lineTo x="2283" y="21346"/>
                      <wp:lineTo x="2821" y="21346"/>
                      <wp:lineTo x="9049" y="20399"/>
                      <wp:lineTo x="10663" y="20337"/>
                      <wp:lineTo x="11290" y="20024"/>
                      <wp:lineTo x="11245" y="19331"/>
                      <wp:lineTo x="14203" y="19331"/>
                      <wp:lineTo x="18461" y="18764"/>
                      <wp:lineTo x="18461" y="18322"/>
                      <wp:lineTo x="19447" y="17316"/>
                      <wp:lineTo x="20073" y="16307"/>
                      <wp:lineTo x="20521" y="15301"/>
                      <wp:lineTo x="20835" y="14292"/>
                      <wp:lineTo x="21059" y="13285"/>
                      <wp:lineTo x="21239" y="12277"/>
                      <wp:lineTo x="21329" y="10262"/>
                      <wp:lineTo x="21553" y="9254"/>
                      <wp:lineTo x="21419" y="8812"/>
                      <wp:lineTo x="21150" y="8247"/>
                      <wp:lineTo x="21015" y="7238"/>
                      <wp:lineTo x="20521" y="5223"/>
                      <wp:lineTo x="20119" y="4532"/>
                      <wp:lineTo x="19985" y="4153"/>
                      <wp:lineTo x="19133" y="3461"/>
                      <wp:lineTo x="18775" y="3210"/>
                      <wp:lineTo x="18863" y="2831"/>
                      <wp:lineTo x="16893" y="2643"/>
                      <wp:lineTo x="9587" y="2202"/>
                      <wp:lineTo x="9856" y="1319"/>
                      <wp:lineTo x="9677" y="1257"/>
                      <wp:lineTo x="7346" y="1195"/>
                      <wp:lineTo x="7392" y="564"/>
                      <wp:lineTo x="6093" y="186"/>
                      <wp:lineTo x="4031" y="186"/>
                      <wp:lineTo x="3000" y="186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juda o </w:t>
      </w:r>
      <w:r>
        <w:rPr>
          <w:rFonts w:cs="Bookman Old Style" w:ascii="Bookman Old Style" w:hAnsi="Bookman Old Style"/>
          <w:b/>
        </w:rPr>
        <w:t>Micael</w:t>
      </w:r>
      <w:r>
        <w:rPr>
          <w:rFonts w:cs="Bookman Old Style" w:ascii="Bookman Old Style" w:hAnsi="Bookman Old Style"/>
        </w:rPr>
        <w:t xml:space="preserve"> a fazer fras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0805</wp:posOffset>
                  </wp:positionV>
                  <wp:extent cx="455930" cy="455930"/>
                  <wp:effectExtent l="0" t="0" r="0" b="0"/>
                  <wp:wrapTight wrapText="bothSides">
                    <wp:wrapPolygon edited="0">
                      <wp:start x="12797" y="0"/>
                      <wp:lineTo x="9482" y="339"/>
                      <wp:lineTo x="2053" y="1597"/>
                      <wp:lineTo x="224" y="3426"/>
                      <wp:lineTo x="-114" y="5139"/>
                      <wp:lineTo x="-114" y="5595"/>
                      <wp:lineTo x="341" y="7309"/>
                      <wp:lineTo x="2283" y="10967"/>
                      <wp:lineTo x="2283" y="12797"/>
                      <wp:lineTo x="1710" y="14627"/>
                      <wp:lineTo x="1596" y="16451"/>
                      <wp:lineTo x="2396" y="18281"/>
                      <wp:lineTo x="2396" y="19196"/>
                      <wp:lineTo x="5481" y="20111"/>
                      <wp:lineTo x="8795" y="20226"/>
                      <wp:lineTo x="11880" y="21486"/>
                      <wp:lineTo x="12111" y="21486"/>
                      <wp:lineTo x="13939" y="21486"/>
                      <wp:lineTo x="14508" y="21486"/>
                      <wp:lineTo x="16338" y="20454"/>
                      <wp:lineTo x="17255" y="18281"/>
                      <wp:lineTo x="19540" y="16451"/>
                      <wp:lineTo x="21368" y="14627"/>
                      <wp:lineTo x="21600" y="13141"/>
                      <wp:lineTo x="21600" y="11766"/>
                      <wp:lineTo x="21368" y="10967"/>
                      <wp:lineTo x="20569" y="9138"/>
                      <wp:lineTo x="20908" y="5367"/>
                      <wp:lineTo x="20109" y="4340"/>
                      <wp:lineTo x="19427" y="3654"/>
                      <wp:lineTo x="15539" y="1824"/>
                      <wp:lineTo x="15655" y="1369"/>
                      <wp:lineTo x="13939" y="111"/>
                      <wp:lineTo x="13253" y="0"/>
                      <wp:lineTo x="12797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4135</wp:posOffset>
                  </wp:positionV>
                  <wp:extent cx="352425" cy="364490"/>
                  <wp:effectExtent l="0" t="0" r="0" b="0"/>
                  <wp:wrapTight wrapText="bothSides">
                    <wp:wrapPolygon edited="0">
                      <wp:start x="15653" y="141"/>
                      <wp:lineTo x="14739" y="578"/>
                      <wp:lineTo x="14167" y="1448"/>
                      <wp:lineTo x="14167" y="2458"/>
                      <wp:lineTo x="13366" y="4781"/>
                      <wp:lineTo x="12339" y="7099"/>
                      <wp:lineTo x="11082" y="9417"/>
                      <wp:lineTo x="795" y="11881"/>
                      <wp:lineTo x="340" y="12751"/>
                      <wp:lineTo x="452" y="14057"/>
                      <wp:lineTo x="1024" y="16375"/>
                      <wp:lineTo x="1024" y="17391"/>
                      <wp:lineTo x="4682" y="18697"/>
                      <wp:lineTo x="7195" y="18697"/>
                      <wp:lineTo x="11996" y="21304"/>
                      <wp:lineTo x="12109" y="21304"/>
                      <wp:lineTo x="14627" y="21304"/>
                      <wp:lineTo x="15424" y="21015"/>
                      <wp:lineTo x="16339" y="19277"/>
                      <wp:lineTo x="16339" y="18697"/>
                      <wp:lineTo x="17941" y="14057"/>
                      <wp:lineTo x="19081" y="11739"/>
                      <wp:lineTo x="20681" y="9417"/>
                      <wp:lineTo x="21482" y="7679"/>
                      <wp:lineTo x="21600" y="3907"/>
                      <wp:lineTo x="20797" y="2607"/>
                      <wp:lineTo x="19996" y="2458"/>
                      <wp:lineTo x="16681" y="431"/>
                      <wp:lineTo x="16109" y="141"/>
                      <wp:lineTo x="15653" y="141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81280</wp:posOffset>
                  </wp:positionV>
                  <wp:extent cx="239395" cy="450215"/>
                  <wp:effectExtent l="0" t="0" r="0" b="0"/>
                  <wp:wrapTight wrapText="bothSides">
                    <wp:wrapPolygon edited="0">
                      <wp:start x="18142" y="303"/>
                      <wp:lineTo x="17563" y="534"/>
                      <wp:lineTo x="16700" y="1223"/>
                      <wp:lineTo x="16700" y="1528"/>
                      <wp:lineTo x="12380" y="3443"/>
                      <wp:lineTo x="9354" y="5205"/>
                      <wp:lineTo x="9070" y="5435"/>
                      <wp:lineTo x="8059" y="6430"/>
                      <wp:lineTo x="8059" y="7657"/>
                      <wp:lineTo x="2014" y="16235"/>
                      <wp:lineTo x="140" y="17460"/>
                      <wp:lineTo x="-143" y="17998"/>
                      <wp:lineTo x="-2" y="18685"/>
                      <wp:lineTo x="1003" y="19912"/>
                      <wp:lineTo x="1003" y="20065"/>
                      <wp:lineTo x="5182" y="21137"/>
                      <wp:lineTo x="5754" y="21214"/>
                      <wp:lineTo x="7770" y="21367"/>
                      <wp:lineTo x="8349" y="21367"/>
                      <wp:lineTo x="9354" y="21367"/>
                      <wp:lineTo x="9786" y="21367"/>
                      <wp:lineTo x="11374" y="21137"/>
                      <wp:lineTo x="13243" y="20217"/>
                      <wp:lineTo x="13243" y="18685"/>
                      <wp:lineTo x="18574" y="10109"/>
                      <wp:lineTo x="20010" y="8882"/>
                      <wp:lineTo x="20878" y="7657"/>
                      <wp:lineTo x="20441" y="6738"/>
                      <wp:lineTo x="20157" y="6430"/>
                      <wp:lineTo x="20878" y="5205"/>
                      <wp:lineTo x="20589" y="3981"/>
                      <wp:lineTo x="20010" y="2753"/>
                      <wp:lineTo x="21310" y="1528"/>
                      <wp:lineTo x="21452" y="1223"/>
                      <wp:lineTo x="20731" y="611"/>
                      <wp:lineTo x="20010" y="303"/>
                      <wp:lineTo x="18142" y="303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080</wp:posOffset>
                  </wp:positionV>
                  <wp:extent cx="636905" cy="490220"/>
                  <wp:effectExtent l="0" t="0" r="0" b="0"/>
                  <wp:wrapTight wrapText="bothSides">
                    <wp:wrapPolygon edited="0">
                      <wp:start x="15488" y="292"/>
                      <wp:lineTo x="3051" y="1023"/>
                      <wp:lineTo x="789" y="1466"/>
                      <wp:lineTo x="561" y="3377"/>
                      <wp:lineTo x="449" y="4843"/>
                      <wp:lineTo x="1352" y="9694"/>
                      <wp:lineTo x="333" y="10136"/>
                      <wp:lineTo x="-113" y="11017"/>
                      <wp:lineTo x="-2" y="12046"/>
                      <wp:lineTo x="1920" y="14394"/>
                      <wp:lineTo x="1920" y="16746"/>
                      <wp:lineTo x="2260" y="19537"/>
                      <wp:lineTo x="3726" y="21448"/>
                      <wp:lineTo x="4066" y="21448"/>
                      <wp:lineTo x="5425" y="21448"/>
                      <wp:lineTo x="6440" y="21448"/>
                      <wp:lineTo x="17638" y="19243"/>
                      <wp:lineTo x="18202" y="19100"/>
                      <wp:lineTo x="19448" y="17484"/>
                      <wp:lineTo x="19221" y="12046"/>
                      <wp:lineTo x="20012" y="12046"/>
                      <wp:lineTo x="21600" y="10430"/>
                      <wp:lineTo x="21600" y="9251"/>
                      <wp:lineTo x="21255" y="8813"/>
                      <wp:lineTo x="18997" y="7340"/>
                      <wp:lineTo x="19333" y="4993"/>
                      <wp:lineTo x="19333" y="1903"/>
                      <wp:lineTo x="18202" y="436"/>
                      <wp:lineTo x="17526" y="292"/>
                      <wp:lineTo x="15488" y="292"/>
                    </wp:wrapPolygon>
                  </wp:wrapTight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juda a Marta a ligar correctam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34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28905</wp:posOffset>
                  </wp:positionV>
                  <wp:extent cx="570230" cy="495300"/>
                  <wp:effectExtent l="0" t="0" r="0" b="0"/>
                  <wp:wrapTight wrapText="bothSides">
                    <wp:wrapPolygon edited="0">
                      <wp:start x="8409" y="260"/>
                      <wp:lineTo x="4886" y="2219"/>
                      <wp:lineTo x="4431" y="2874"/>
                      <wp:lineTo x="3748" y="4186"/>
                      <wp:lineTo x="3181" y="6540"/>
                      <wp:lineTo x="2496" y="7591"/>
                      <wp:lineTo x="1929" y="8503"/>
                      <wp:lineTo x="1587" y="10733"/>
                      <wp:lineTo x="2042" y="14921"/>
                      <wp:lineTo x="1020" y="17012"/>
                      <wp:lineTo x="223" y="17668"/>
                      <wp:lineTo x="-113" y="18324"/>
                      <wp:lineTo x="-113" y="19241"/>
                      <wp:lineTo x="2950" y="21467"/>
                      <wp:lineTo x="4544" y="21467"/>
                      <wp:lineTo x="12046" y="21467"/>
                      <wp:lineTo x="15344" y="21333"/>
                      <wp:lineTo x="17050" y="21205"/>
                      <wp:lineTo x="21600" y="19765"/>
                      <wp:lineTo x="21600" y="18191"/>
                      <wp:lineTo x="21482" y="17668"/>
                      <wp:lineTo x="21028" y="17012"/>
                      <wp:lineTo x="20802" y="13870"/>
                      <wp:lineTo x="19097" y="10733"/>
                      <wp:lineTo x="18867" y="8636"/>
                      <wp:lineTo x="18300" y="6540"/>
                      <wp:lineTo x="16937" y="4971"/>
                      <wp:lineTo x="14318" y="2219"/>
                      <wp:lineTo x="12046" y="1045"/>
                      <wp:lineTo x="10227" y="260"/>
                      <wp:lineTo x="8409" y="26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É a mota da Lili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62230</wp:posOffset>
                  </wp:positionV>
                  <wp:extent cx="568960" cy="565785"/>
                  <wp:effectExtent l="0" t="0" r="0" b="0"/>
                  <wp:wrapTight wrapText="bothSides">
                    <wp:wrapPolygon edited="0">
                      <wp:start x="6661" y="112"/>
                      <wp:lineTo x="5742" y="342"/>
                      <wp:lineTo x="4131" y="1498"/>
                      <wp:lineTo x="3901" y="2767"/>
                      <wp:lineTo x="3901" y="3924"/>
                      <wp:lineTo x="4823" y="5656"/>
                      <wp:lineTo x="4362" y="7389"/>
                      <wp:lineTo x="2411" y="7965"/>
                      <wp:lineTo x="1718" y="8546"/>
                      <wp:lineTo x="1374" y="11201"/>
                      <wp:lineTo x="342" y="13046"/>
                      <wp:lineTo x="-114" y="14203"/>
                      <wp:lineTo x="-114" y="14549"/>
                      <wp:lineTo x="1374" y="14896"/>
                      <wp:lineTo x="2181" y="16746"/>
                      <wp:lineTo x="2181" y="17093"/>
                      <wp:lineTo x="3330" y="19054"/>
                      <wp:lineTo x="13211" y="20441"/>
                      <wp:lineTo x="16082" y="20558"/>
                      <wp:lineTo x="17344" y="21481"/>
                      <wp:lineTo x="17462" y="21481"/>
                      <wp:lineTo x="19643" y="21481"/>
                      <wp:lineTo x="19757" y="21481"/>
                      <wp:lineTo x="20907" y="20558"/>
                      <wp:lineTo x="20907" y="20441"/>
                      <wp:lineTo x="21482" y="18591"/>
                      <wp:lineTo x="21137" y="17323"/>
                      <wp:lineTo x="20907" y="16746"/>
                      <wp:lineTo x="21600" y="15360"/>
                      <wp:lineTo x="21368" y="13627"/>
                      <wp:lineTo x="20101" y="13046"/>
                      <wp:lineTo x="17688" y="11201"/>
                      <wp:lineTo x="16657" y="9352"/>
                      <wp:lineTo x="16543" y="6232"/>
                      <wp:lineTo x="16312" y="5656"/>
                      <wp:lineTo x="17113" y="4270"/>
                      <wp:lineTo x="16657" y="3924"/>
                      <wp:lineTo x="14474" y="3806"/>
                      <wp:lineTo x="13555" y="2537"/>
                      <wp:lineTo x="13094" y="1731"/>
                      <wp:lineTo x="10106" y="228"/>
                      <wp:lineTo x="9187" y="112"/>
                      <wp:lineTo x="6661" y="112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pai papa o pão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5080</wp:posOffset>
                  </wp:positionV>
                  <wp:extent cx="684530" cy="641350"/>
                  <wp:effectExtent l="0" t="0" r="0" b="0"/>
                  <wp:wrapTight wrapText="bothSides">
                    <wp:wrapPolygon edited="0">
                      <wp:start x="13225" y="358"/>
                      <wp:lineTo x="12548" y="721"/>
                      <wp:lineTo x="12209" y="1442"/>
                      <wp:lineTo x="12325" y="2287"/>
                      <wp:lineTo x="12887" y="4220"/>
                      <wp:lineTo x="12548" y="4824"/>
                      <wp:lineTo x="12325" y="6149"/>
                      <wp:lineTo x="12325" y="6394"/>
                      <wp:lineTo x="13114" y="8083"/>
                      <wp:lineTo x="12663" y="10012"/>
                      <wp:lineTo x="1921" y="11823"/>
                      <wp:lineTo x="-112" y="13875"/>
                      <wp:lineTo x="-112" y="15563"/>
                      <wp:lineTo x="1805" y="15804"/>
                      <wp:lineTo x="12663" y="15804"/>
                      <wp:lineTo x="11419" y="19667"/>
                      <wp:lineTo x="9946" y="21474"/>
                      <wp:lineTo x="20354" y="21474"/>
                      <wp:lineTo x="19110" y="19667"/>
                      <wp:lineTo x="18771" y="17733"/>
                      <wp:lineTo x="18316" y="15804"/>
                      <wp:lineTo x="17977" y="13875"/>
                      <wp:lineTo x="21483" y="13875"/>
                      <wp:lineTo x="21600" y="13027"/>
                      <wp:lineTo x="20466" y="11941"/>
                      <wp:lineTo x="20466" y="10012"/>
                      <wp:lineTo x="17750" y="8083"/>
                      <wp:lineTo x="18204" y="8083"/>
                      <wp:lineTo x="18544" y="7116"/>
                      <wp:lineTo x="18204" y="1442"/>
                      <wp:lineTo x="17071" y="843"/>
                      <wp:lineTo x="14243" y="358"/>
                      <wp:lineTo x="13225" y="358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 leão é mau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3655</wp:posOffset>
                  </wp:positionV>
                  <wp:extent cx="617220" cy="521335"/>
                  <wp:effectExtent l="0" t="0" r="0" b="0"/>
                  <wp:wrapTight wrapText="bothSides">
                    <wp:wrapPolygon edited="0">
                      <wp:start x="6751" y="196"/>
                      <wp:lineTo x="3713" y="1965"/>
                      <wp:lineTo x="3206" y="2556"/>
                      <wp:lineTo x="3206" y="3341"/>
                      <wp:lineTo x="1182" y="3538"/>
                      <wp:lineTo x="1014" y="5701"/>
                      <wp:lineTo x="1519" y="6488"/>
                      <wp:lineTo x="338" y="6684"/>
                      <wp:lineTo x="1" y="8455"/>
                      <wp:lineTo x="338" y="9831"/>
                      <wp:lineTo x="1350" y="12780"/>
                      <wp:lineTo x="1350" y="13567"/>
                      <wp:lineTo x="4051" y="15926"/>
                      <wp:lineTo x="4894" y="15926"/>
                      <wp:lineTo x="4219" y="16713"/>
                      <wp:lineTo x="4557" y="17499"/>
                      <wp:lineTo x="7256" y="19073"/>
                      <wp:lineTo x="7594" y="20253"/>
                      <wp:lineTo x="9450" y="20253"/>
                      <wp:lineTo x="9956" y="20253"/>
                      <wp:lineTo x="13837" y="19269"/>
                      <wp:lineTo x="15356" y="19073"/>
                      <wp:lineTo x="16199" y="17696"/>
                      <wp:lineTo x="15693" y="15926"/>
                      <wp:lineTo x="18225" y="14747"/>
                      <wp:lineTo x="18055" y="12780"/>
                      <wp:lineTo x="14850" y="12780"/>
                      <wp:lineTo x="16537" y="10420"/>
                      <wp:lineTo x="16874" y="7077"/>
                      <wp:lineTo x="19236" y="6488"/>
                      <wp:lineTo x="20587" y="5308"/>
                      <wp:lineTo x="19912" y="3341"/>
                      <wp:lineTo x="20417" y="589"/>
                      <wp:lineTo x="18730" y="196"/>
                      <wp:lineTo x="7762" y="196"/>
                      <wp:lineTo x="6751" y="196"/>
                    </wp:wrapPolygon>
                  </wp:wrapTight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É a tua mula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3180</wp:posOffset>
                  </wp:positionV>
                  <wp:extent cx="881380" cy="885825"/>
                  <wp:effectExtent l="0" t="0" r="0" b="0"/>
                  <wp:wrapTight wrapText="bothSides">
                    <wp:wrapPolygon edited="0">
                      <wp:start x="3257" y="109"/>
                      <wp:lineTo x="1457" y="669"/>
                      <wp:lineTo x="1123" y="1002"/>
                      <wp:lineTo x="1683" y="3688"/>
                      <wp:lineTo x="897" y="5480"/>
                      <wp:lineTo x="336" y="6264"/>
                      <wp:lineTo x="-112" y="7048"/>
                      <wp:lineTo x="-112" y="7941"/>
                      <wp:lineTo x="3257" y="9063"/>
                      <wp:lineTo x="5173" y="9063"/>
                      <wp:lineTo x="5284" y="12643"/>
                      <wp:lineTo x="5395" y="12980"/>
                      <wp:lineTo x="6298" y="14434"/>
                      <wp:lineTo x="7085" y="16226"/>
                      <wp:lineTo x="7534" y="18014"/>
                      <wp:lineTo x="6747" y="19805"/>
                      <wp:lineTo x="6409" y="20252"/>
                      <wp:lineTo x="6973" y="20812"/>
                      <wp:lineTo x="8209" y="21483"/>
                      <wp:lineTo x="9445" y="21483"/>
                      <wp:lineTo x="16420" y="19805"/>
                      <wp:lineTo x="17207" y="18014"/>
                      <wp:lineTo x="17322" y="16226"/>
                      <wp:lineTo x="21484" y="15889"/>
                      <wp:lineTo x="21600" y="15218"/>
                      <wp:lineTo x="21146" y="14434"/>
                      <wp:lineTo x="19234" y="11635"/>
                      <wp:lineTo x="18447" y="10851"/>
                      <wp:lineTo x="19123" y="10851"/>
                      <wp:lineTo x="19460" y="10071"/>
                      <wp:lineTo x="19345" y="8612"/>
                      <wp:lineTo x="18220" y="7604"/>
                      <wp:lineTo x="17207" y="7272"/>
                      <wp:lineTo x="17322" y="6711"/>
                      <wp:lineTo x="15295" y="6264"/>
                      <wp:lineTo x="8996" y="5480"/>
                      <wp:lineTo x="7534" y="3464"/>
                      <wp:lineTo x="6520" y="2794"/>
                      <wp:lineTo x="4608" y="1901"/>
                      <wp:lineTo x="3710" y="109"/>
                      <wp:lineTo x="3257" y="109"/>
                    </wp:wrapPolygon>
                  </wp:wrapTight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Tita lê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gi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36:00Z</dcterms:created>
  <dc:creator>Gorete Fonseca</dc:creator>
  <dc:description>Consoante m M - legendar imagens, escrita de frases a partir de imagens, ligar frases a várias situações.</dc:description>
  <cp:keywords/>
  <dc:language>en-US</dc:language>
  <cp:lastModifiedBy>Angela</cp:lastModifiedBy>
  <dcterms:modified xsi:type="dcterms:W3CDTF">2007-11-03T00:36:00Z</dcterms:modified>
  <cp:revision>2</cp:revision>
  <dc:subject/>
  <dc:title>lp</dc:title>
</cp:coreProperties>
</file>