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14001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14001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______</w:t>
        <w:tab/>
        <w:tab/>
        <w:t xml:space="preserve">    _______</w:t>
        <w:tab/>
        <w:tab/>
        <w:t xml:space="preserve">    _______</w:t>
        <w:tab/>
        <w:tab/>
        <w:t xml:space="preserve">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</w:t>
        <w:tab/>
        <w:tab/>
        <w:t>_______</w:t>
        <w:tab/>
        <w:tab/>
        <w:t>_______</w:t>
        <w:tab/>
        <w:tab/>
        <w:t xml:space="preserve">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Legenda as figu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8"/>
        <w:gridCol w:w="2274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8365" cy="857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2885" cy="928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4390" cy="8839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1995" cy="969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16560</wp:posOffset>
                  </wp:positionV>
                  <wp:extent cx="698500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4905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5395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61" w:right="137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a</w:t>
        <w:tab/>
        <w:tab/>
        <w:tab/>
        <w:tab/>
        <w:t>tomate</w:t>
        <w:tab/>
        <w:tab/>
        <w:tab/>
        <w:t>mala</w:t>
        <w:tab/>
        <w:tab/>
        <w:tab/>
        <w:t>meia</w:t>
        <w:tab/>
        <w:tab/>
        <w:t>mapa</w:t>
        <w:tab/>
        <w:tab/>
        <w:t>miau</w:t>
        <w:tab/>
        <w:tab/>
        <w:tab/>
        <w:t>lume</w:t>
        <w:tab/>
        <w:tab/>
        <w:tab/>
        <w:t>lim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ê e escreve as fr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 amo a mã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ta é do meu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a deu uma moeda ao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ãe põe o tomate ao lum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ito põe a pom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screve frases com as palavr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eta - 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37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10:00Z</dcterms:created>
  <dc:creator>ALX</dc:creator>
  <dc:description/>
  <cp:keywords/>
  <dc:language>en-US</dc:language>
  <cp:lastModifiedBy>Paulo</cp:lastModifiedBy>
  <cp:lastPrinted>2006-07-21T22:59:00Z</cp:lastPrinted>
  <dcterms:modified xsi:type="dcterms:W3CDTF">2008-01-14T00:10:00Z</dcterms:modified>
  <cp:revision>2</cp:revision>
  <dc:subject/>
  <dc:title> </dc:title>
</cp:coreProperties>
</file>