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Nome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Data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 – Lê  e copia: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É o miúdo.                                 É  a  mata.                                    É  o memé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       ............................................       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445</wp:posOffset>
                </wp:positionH>
                <wp:positionV relativeFrom="paragraph">
                  <wp:posOffset>221615</wp:posOffset>
                </wp:positionV>
                <wp:extent cx="17145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17.45pt;width:134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3145</wp:posOffset>
                </wp:positionH>
                <wp:positionV relativeFrom="paragraph">
                  <wp:posOffset>221615</wp:posOffset>
                </wp:positionV>
                <wp:extent cx="18288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5pt;margin-top:17.45pt;width:14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4845</wp:posOffset>
                </wp:positionH>
                <wp:positionV relativeFrom="paragraph">
                  <wp:posOffset>221615</wp:posOffset>
                </wp:positionV>
                <wp:extent cx="171450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35pt;margin-top:17.45pt;width:134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É  a  mota.                                 É  o  miau.                                 É  a mola.</w:t>
      </w:r>
    </w:p>
    <w:p>
      <w:pPr>
        <w:pStyle w:val="Normal"/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7445</wp:posOffset>
                </wp:positionH>
                <wp:positionV relativeFrom="paragraph">
                  <wp:posOffset>511810</wp:posOffset>
                </wp:positionV>
                <wp:extent cx="1714500" cy="1371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35pt;margin-top:40.3pt;width:134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9145</wp:posOffset>
                </wp:positionH>
                <wp:positionV relativeFrom="paragraph">
                  <wp:posOffset>511810</wp:posOffset>
                </wp:positionV>
                <wp:extent cx="1714500" cy="1371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5pt;margin-top:40.3pt;width:134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...........................................          ..........................................         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445</wp:posOffset>
                </wp:positionH>
                <wp:positionV relativeFrom="paragraph">
                  <wp:posOffset>205105</wp:posOffset>
                </wp:positionV>
                <wp:extent cx="1714500" cy="1371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16.15pt;width:134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É  a mão.                                  É  a  mãe.                                  É o medo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          ...........................................      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445</wp:posOffset>
                </wp:positionH>
                <wp:positionV relativeFrom="paragraph">
                  <wp:posOffset>187960</wp:posOffset>
                </wp:positionV>
                <wp:extent cx="1714500" cy="1371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14.8pt;width:134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31745</wp:posOffset>
                </wp:positionH>
                <wp:positionV relativeFrom="paragraph">
                  <wp:posOffset>187960</wp:posOffset>
                </wp:positionV>
                <wp:extent cx="1714500" cy="1371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35pt;margin-top:14.8pt;width:134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89145</wp:posOffset>
                </wp:positionH>
                <wp:positionV relativeFrom="paragraph">
                  <wp:posOffset>187960</wp:posOffset>
                </wp:positionV>
                <wp:extent cx="1714500" cy="1371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5pt;margin-top:14.8pt;width:134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Recorta e cola no sítio certo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715</wp:posOffset>
            </wp:positionH>
            <wp:positionV relativeFrom="paragraph">
              <wp:posOffset>-11430</wp:posOffset>
            </wp:positionV>
            <wp:extent cx="1555750" cy="1416050"/>
            <wp:effectExtent l="0" t="0" r="0" b="0"/>
            <wp:wrapTight wrapText="bothSides">
              <wp:wrapPolygon edited="0">
                <wp:start x="14621" y="141"/>
                <wp:lineTo x="9523" y="876"/>
                <wp:lineTo x="8852" y="1464"/>
                <wp:lineTo x="8180" y="4109"/>
                <wp:lineTo x="7912" y="6166"/>
                <wp:lineTo x="8852" y="7194"/>
                <wp:lineTo x="8180" y="8223"/>
                <wp:lineTo x="8314" y="9545"/>
                <wp:lineTo x="8852" y="11896"/>
                <wp:lineTo x="7374" y="12337"/>
                <wp:lineTo x="3753" y="14101"/>
                <wp:lineTo x="669" y="16451"/>
                <wp:lineTo x="-131" y="17480"/>
                <wp:lineTo x="-2" y="19684"/>
                <wp:lineTo x="10060" y="21304"/>
                <wp:lineTo x="17034" y="21447"/>
                <wp:lineTo x="21600" y="21447"/>
                <wp:lineTo x="19585" y="16602"/>
                <wp:lineTo x="19719" y="14247"/>
                <wp:lineTo x="20923" y="11456"/>
                <wp:lineTo x="20525" y="11014"/>
                <wp:lineTo x="17437" y="9545"/>
                <wp:lineTo x="19317" y="8664"/>
                <wp:lineTo x="19182" y="7635"/>
                <wp:lineTo x="18779" y="7194"/>
                <wp:lineTo x="20390" y="6166"/>
                <wp:lineTo x="20525" y="4256"/>
                <wp:lineTo x="19585" y="3668"/>
                <wp:lineTo x="16630" y="2492"/>
                <wp:lineTo x="16765" y="1757"/>
                <wp:lineTo x="16232" y="435"/>
                <wp:lineTo x="15561" y="141"/>
                <wp:lineTo x="14621" y="141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416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08220</wp:posOffset>
            </wp:positionH>
            <wp:positionV relativeFrom="paragraph">
              <wp:posOffset>295910</wp:posOffset>
            </wp:positionV>
            <wp:extent cx="1568450" cy="1200150"/>
            <wp:effectExtent l="0" t="0" r="0" b="0"/>
            <wp:wrapTight wrapText="bothSides">
              <wp:wrapPolygon edited="0">
                <wp:start x="-131" y="0"/>
                <wp:lineTo x="-131" y="21422"/>
                <wp:lineTo x="21600" y="21422"/>
                <wp:lineTo x="21600" y="0"/>
                <wp:lineTo x="-131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200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22220</wp:posOffset>
            </wp:positionH>
            <wp:positionV relativeFrom="paragraph">
              <wp:posOffset>103505</wp:posOffset>
            </wp:positionV>
            <wp:extent cx="1555750" cy="1098550"/>
            <wp:effectExtent l="0" t="0" r="0" b="0"/>
            <wp:wrapTight wrapText="bothSides">
              <wp:wrapPolygon edited="0">
                <wp:start x="15826" y="0"/>
                <wp:lineTo x="264" y="15287"/>
                <wp:lineTo x="-134" y="15862"/>
                <wp:lineTo x="397" y="16432"/>
                <wp:lineTo x="3482" y="18347"/>
                <wp:lineTo x="3482" y="19873"/>
                <wp:lineTo x="5362" y="21400"/>
                <wp:lineTo x="7110" y="21400"/>
                <wp:lineTo x="7912" y="21400"/>
                <wp:lineTo x="20659" y="6112"/>
                <wp:lineTo x="21461" y="4774"/>
                <wp:lineTo x="19315" y="2289"/>
                <wp:lineTo x="19586" y="568"/>
                <wp:lineTo x="19183" y="0"/>
                <wp:lineTo x="15826" y="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098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6220</wp:posOffset>
            </wp:positionH>
            <wp:positionV relativeFrom="paragraph">
              <wp:posOffset>2275205</wp:posOffset>
            </wp:positionV>
            <wp:extent cx="1428750" cy="1428750"/>
            <wp:effectExtent l="0" t="0" r="0" b="0"/>
            <wp:wrapTight wrapText="bothSides">
              <wp:wrapPolygon edited="0">
                <wp:start x="8682" y="114"/>
                <wp:lineTo x="8450" y="348"/>
                <wp:lineTo x="9507" y="1638"/>
                <wp:lineTo x="10796" y="1991"/>
                <wp:lineTo x="6924" y="2812"/>
                <wp:lineTo x="7041" y="3634"/>
                <wp:lineTo x="13142" y="4222"/>
                <wp:lineTo x="13847" y="5749"/>
                <wp:lineTo x="10443" y="6571"/>
                <wp:lineTo x="6688" y="7508"/>
                <wp:lineTo x="582" y="9504"/>
                <wp:lineTo x="-2" y="9857"/>
                <wp:lineTo x="-117" y="10211"/>
                <wp:lineTo x="-117" y="11385"/>
                <wp:lineTo x="350" y="13262"/>
                <wp:lineTo x="1171" y="15140"/>
                <wp:lineTo x="2580" y="17017"/>
                <wp:lineTo x="1992" y="17838"/>
                <wp:lineTo x="1756" y="18425"/>
                <wp:lineTo x="1875" y="18894"/>
                <wp:lineTo x="3633" y="21009"/>
                <wp:lineTo x="4927" y="21363"/>
                <wp:lineTo x="5631" y="21363"/>
                <wp:lineTo x="10092" y="21363"/>
                <wp:lineTo x="10912" y="21363"/>
                <wp:lineTo x="15256" y="20775"/>
                <wp:lineTo x="19132" y="19132"/>
                <wp:lineTo x="19485" y="15493"/>
                <wp:lineTo x="18427" y="15258"/>
                <wp:lineTo x="16430" y="15140"/>
                <wp:lineTo x="19132" y="14319"/>
                <wp:lineTo x="19368" y="11385"/>
                <wp:lineTo x="21126" y="7627"/>
                <wp:lineTo x="21479" y="7159"/>
                <wp:lineTo x="21010" y="6805"/>
                <wp:lineTo x="17486" y="5749"/>
                <wp:lineTo x="21600" y="5515"/>
                <wp:lineTo x="21600" y="4575"/>
                <wp:lineTo x="19837" y="3753"/>
                <wp:lineTo x="17255" y="3166"/>
                <wp:lineTo x="10796" y="1991"/>
                <wp:lineTo x="13142" y="1876"/>
                <wp:lineTo x="12911" y="233"/>
                <wp:lineTo x="9154" y="114"/>
                <wp:lineTo x="8682" y="114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17445</wp:posOffset>
            </wp:positionH>
            <wp:positionV relativeFrom="paragraph">
              <wp:posOffset>2056130</wp:posOffset>
            </wp:positionV>
            <wp:extent cx="1689100" cy="1549400"/>
            <wp:effectExtent l="0" t="0" r="0" b="0"/>
            <wp:wrapTight wrapText="bothSides">
              <wp:wrapPolygon edited="0">
                <wp:start x="727" y="0"/>
                <wp:lineTo x="361" y="7681"/>
                <wp:lineTo x="727" y="21462"/>
                <wp:lineTo x="20866" y="21462"/>
                <wp:lineTo x="20866" y="19079"/>
                <wp:lineTo x="21473" y="17621"/>
                <wp:lineTo x="20866" y="0"/>
                <wp:lineTo x="727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51120</wp:posOffset>
            </wp:positionH>
            <wp:positionV relativeFrom="paragraph">
              <wp:posOffset>2046605</wp:posOffset>
            </wp:positionV>
            <wp:extent cx="1078865" cy="1479550"/>
            <wp:effectExtent l="0" t="0" r="0" b="0"/>
            <wp:wrapTight wrapText="bothSides">
              <wp:wrapPolygon edited="0">
                <wp:start x="10792" y="0"/>
                <wp:lineTo x="7196" y="388"/>
                <wp:lineTo x="7018" y="781"/>
                <wp:lineTo x="8278" y="2093"/>
                <wp:lineTo x="2512" y="3139"/>
                <wp:lineTo x="354" y="3661"/>
                <wp:lineTo x="-2" y="4840"/>
                <wp:lineTo x="-2" y="5754"/>
                <wp:lineTo x="354" y="6413"/>
                <wp:lineTo x="4498" y="8375"/>
                <wp:lineTo x="5217" y="10468"/>
                <wp:lineTo x="3956" y="12562"/>
                <wp:lineTo x="4312" y="16753"/>
                <wp:lineTo x="5217" y="18848"/>
                <wp:lineTo x="4312" y="19762"/>
                <wp:lineTo x="4498" y="20420"/>
                <wp:lineTo x="6292" y="20942"/>
                <wp:lineTo x="6292" y="21073"/>
                <wp:lineTo x="8634" y="21467"/>
                <wp:lineTo x="9538" y="21467"/>
                <wp:lineTo x="11155" y="21467"/>
                <wp:lineTo x="11696" y="20942"/>
                <wp:lineTo x="14038" y="20942"/>
                <wp:lineTo x="21237" y="19369"/>
                <wp:lineTo x="21414" y="18062"/>
                <wp:lineTo x="20154" y="16753"/>
                <wp:lineTo x="19976" y="12562"/>
                <wp:lineTo x="20874" y="10468"/>
                <wp:lineTo x="20332" y="6674"/>
                <wp:lineTo x="18893" y="4055"/>
                <wp:lineTo x="17092" y="1828"/>
                <wp:lineTo x="12778" y="0"/>
                <wp:lineTo x="12052" y="0"/>
                <wp:lineTo x="10792" y="0"/>
              </wp:wrapPolygon>
            </wp:wrapTight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479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36220</wp:posOffset>
            </wp:positionH>
            <wp:positionV relativeFrom="paragraph">
              <wp:posOffset>5361305</wp:posOffset>
            </wp:positionV>
            <wp:extent cx="1187450" cy="1466850"/>
            <wp:effectExtent l="0" t="0" r="0" b="0"/>
            <wp:wrapTight wrapText="bothSides">
              <wp:wrapPolygon edited="0">
                <wp:start x="-172" y="0"/>
                <wp:lineTo x="-172" y="21400"/>
                <wp:lineTo x="21600" y="21400"/>
                <wp:lineTo x="21600" y="0"/>
                <wp:lineTo x="-172" y="0"/>
              </wp:wrapPolygon>
            </wp:wrapTight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466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36520</wp:posOffset>
            </wp:positionH>
            <wp:positionV relativeFrom="paragraph">
              <wp:posOffset>5457190</wp:posOffset>
            </wp:positionV>
            <wp:extent cx="1454150" cy="1320165"/>
            <wp:effectExtent l="0" t="0" r="0" b="0"/>
            <wp:wrapTight wrapText="bothSides">
              <wp:wrapPolygon edited="0">
                <wp:start x="7527" y="0"/>
                <wp:lineTo x="7157" y="438"/>
                <wp:lineTo x="6167" y="2199"/>
                <wp:lineTo x="5429" y="9402"/>
                <wp:lineTo x="3207" y="11753"/>
                <wp:lineTo x="1973" y="14101"/>
                <wp:lineTo x="4812" y="16453"/>
                <wp:lineTo x="3331" y="18804"/>
                <wp:lineTo x="-120" y="21007"/>
                <wp:lineTo x="-120" y="21451"/>
                <wp:lineTo x="21600" y="21451"/>
                <wp:lineTo x="21600" y="21007"/>
                <wp:lineTo x="20856" y="18804"/>
                <wp:lineTo x="20611" y="17043"/>
                <wp:lineTo x="20363" y="16453"/>
                <wp:lineTo x="19746" y="14101"/>
                <wp:lineTo x="20239" y="12340"/>
                <wp:lineTo x="19746" y="12045"/>
                <wp:lineTo x="16291" y="11753"/>
                <wp:lineTo x="16535" y="7197"/>
                <wp:lineTo x="15920" y="7050"/>
                <wp:lineTo x="9255" y="7050"/>
                <wp:lineTo x="9255" y="1317"/>
                <wp:lineTo x="8885" y="438"/>
                <wp:lineTo x="8144" y="0"/>
                <wp:lineTo x="7527" y="0"/>
              </wp:wrapPolygon>
            </wp:wrapTight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3201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151120</wp:posOffset>
            </wp:positionH>
            <wp:positionV relativeFrom="paragraph">
              <wp:posOffset>5361305</wp:posOffset>
            </wp:positionV>
            <wp:extent cx="1217295" cy="1428750"/>
            <wp:effectExtent l="0" t="0" r="0" b="0"/>
            <wp:wrapTight wrapText="bothSides">
              <wp:wrapPolygon edited="0">
                <wp:start x="17151" y="133"/>
                <wp:lineTo x="6033" y="1078"/>
                <wp:lineTo x="3333" y="1483"/>
                <wp:lineTo x="2063" y="3507"/>
                <wp:lineTo x="1744" y="5127"/>
                <wp:lineTo x="1108" y="6477"/>
                <wp:lineTo x="-155" y="7288"/>
                <wp:lineTo x="-155" y="8503"/>
                <wp:lineTo x="2698" y="8773"/>
                <wp:lineTo x="1267" y="10123"/>
                <wp:lineTo x="1267" y="10393"/>
                <wp:lineTo x="3014" y="10932"/>
                <wp:lineTo x="632" y="11607"/>
                <wp:lineTo x="792" y="12282"/>
                <wp:lineTo x="6191" y="13093"/>
                <wp:lineTo x="4763" y="15252"/>
                <wp:lineTo x="4763" y="15658"/>
                <wp:lineTo x="7778" y="17412"/>
                <wp:lineTo x="8415" y="17412"/>
                <wp:lineTo x="7462" y="18223"/>
                <wp:lineTo x="7937" y="18628"/>
                <wp:lineTo x="10797" y="19573"/>
                <wp:lineTo x="7937" y="20922"/>
                <wp:lineTo x="7937" y="21327"/>
                <wp:lineTo x="10956" y="21327"/>
                <wp:lineTo x="13339" y="21327"/>
                <wp:lineTo x="19373" y="21193"/>
                <wp:lineTo x="19216" y="19977"/>
                <wp:lineTo x="14449" y="19573"/>
                <wp:lineTo x="18422" y="18493"/>
                <wp:lineTo x="18422" y="17412"/>
                <wp:lineTo x="19851" y="15252"/>
                <wp:lineTo x="21600" y="13497"/>
                <wp:lineTo x="21280" y="11473"/>
                <wp:lineTo x="20486" y="10932"/>
                <wp:lineTo x="20803" y="8773"/>
                <wp:lineTo x="20644" y="4452"/>
                <wp:lineTo x="20009" y="1887"/>
                <wp:lineTo x="18580" y="403"/>
                <wp:lineTo x="17945" y="133"/>
                <wp:lineTo x="17151" y="133"/>
              </wp:wrapPolygon>
            </wp:wrapTight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428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20:34:00Z</dcterms:created>
  <dc:creator>*</dc:creator>
  <dc:description/>
  <dc:language>en-US</dc:language>
  <cp:lastModifiedBy>Susana</cp:lastModifiedBy>
  <cp:lastPrinted>2001-11-30T07:32:00Z</cp:lastPrinted>
  <dcterms:modified xsi:type="dcterms:W3CDTF">2003-10-12T20:34:00Z</dcterms:modified>
  <cp:revision>2</cp:revision>
  <dc:subject/>
  <dc:title>Nome: </dc:title>
</cp:coreProperties>
</file>