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az mais ondinhas no ma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539750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venta uma frase para o desenho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drawing>
                <wp:inline distT="0" distB="0" distL="0" distR="0">
                  <wp:extent cx="219138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200400" cy="478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478800"/>
                                <a:chOff x="0" y="0"/>
                                <a:chExt cx="320040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572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880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45pt;width:251.95pt;height:37.65pt" coordorigin="-108,129" coordsize="5039,753">
                      <v:line id="shape_0" from="-108,129" to="4922,1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343" to="4931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70" to="4922,67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883" to="4931,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/>
        <w:t>Escreve o nome dos objec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5515" cy="997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96620" cy="1028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265" cy="1024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1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2825" cy="1012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5:00Z</dcterms:created>
  <dc:creator>Pedro Miguel Barbosa Dias</dc:creator>
  <dc:description>vogais; ditongos e fonemas p, t, l, m</dc:description>
  <cp:keywords/>
  <dc:language>en-US</dc:language>
  <cp:lastModifiedBy>José Carvoeiro</cp:lastModifiedBy>
  <cp:lastPrinted>2002-01-09T23:54:00Z</cp:lastPrinted>
  <dcterms:modified xsi:type="dcterms:W3CDTF">2008-05-14T22:55:00Z</dcterms:modified>
  <cp:revision>2</cp:revision>
  <dc:subject>vogais; ditongos e fonemas p, t, l, m</dc:subject>
  <dc:title>Ficha de Língua Portuguesa (1º Ano)</dc:title>
</cp:coreProperties>
</file>