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nta os desenhos em que ouves ma,me, mi, mo ou um.</w:t>
        <w:tab/>
        <w:tab/>
        <w:tab/>
        <w:tab/>
        <w:tab/>
        <w:tab/>
        <w:t>Pinta os desenhos em que ouves ma,me, mi, mo ou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0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899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98220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640" cy="70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901" r="-7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49605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808990" cy="65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998220" cy="86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2640" cy="70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7" t="-901" r="-7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863600" cy="90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8825" cy="77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3895" cy="68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0465" cy="83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ab/>
        <w:tab/>
        <w:tab/>
      </w:r>
      <w:r>
        <w:rPr/>
        <w:drawing>
          <wp:inline distT="0" distB="0" distL="0" distR="0">
            <wp:extent cx="863600" cy="904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8825" cy="773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3895" cy="683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1560" cy="741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226820" cy="560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24535" cy="796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0800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760" cy="52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226820" cy="560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535" cy="796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00760" cy="528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ta os desenhos em que ouves ma,me, mi, mo ou um.</w:t>
        <w:tab/>
        <w:tab/>
        <w:tab/>
        <w:tab/>
        <w:tab/>
        <w:tab/>
        <w:t>Pinta os desenhos em que ouves ma,me, mi, mo ou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05" cy="1075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8990" cy="656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98220" cy="865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640" cy="706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7" t="-901" r="-7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49605" cy="1075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808990" cy="656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998220" cy="865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2640" cy="706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87" t="-901" r="-7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863600" cy="904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8825" cy="773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3895" cy="6838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0465" cy="831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ab/>
        <w:tab/>
        <w:tab/>
      </w:r>
      <w:r>
        <w:rPr/>
        <w:drawing>
          <wp:inline distT="0" distB="0" distL="0" distR="0">
            <wp:extent cx="863600" cy="904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8825" cy="773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3895" cy="683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1560" cy="741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226820" cy="560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24535" cy="796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08000" cy="685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760" cy="5289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226820" cy="5600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535" cy="796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685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00760" cy="5289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06:00Z</dcterms:created>
  <dc:creator>Avenger</dc:creator>
  <dc:description/>
  <dc:language>en-US</dc:language>
  <cp:lastModifiedBy>Avenger</cp:lastModifiedBy>
  <cp:lastPrinted>2008-01-22T21:18:00Z</cp:lastPrinted>
  <dcterms:modified xsi:type="dcterms:W3CDTF">2008-01-22T21:19:00Z</dcterms:modified>
  <cp:revision>1</cp:revision>
  <dc:subject/>
  <dc:title>Pinta os desenhos em que ouves ma,me, mi, mo ou um</dc:title>
</cp:coreProperties>
</file>