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macaco caiu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 Caca toma leite no copo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Ele viu o macaco da Camila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oitado!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 macaco caiu e teve medo do cavalo e da vaca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macaco caiu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 Caca toma leite no copo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Ele viu o macaco da Camila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oitado!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 macaco caiu e teve medo  do cavalo e da vaca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macaco caiu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 Caca toma leite no copo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Ele viu o macaco da Camila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oitado!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 macaco caiu e teve medo  do cavalo e da vac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macaco ca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 Caca toma leite no copo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Ele viu o macaco da Camila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oitado!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 macaco caiu e teve medo do cavalo e da vaca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04:00Z</dcterms:created>
  <dc:creator>Avenger</dc:creator>
  <dc:description/>
  <dc:language>en-US</dc:language>
  <cp:lastModifiedBy>Avenger</cp:lastModifiedBy>
  <cp:lastPrinted>2008-02-14T21:09:00Z</cp:lastPrinted>
  <dcterms:modified xsi:type="dcterms:W3CDTF">2008-02-14T21:10:00Z</dcterms:modified>
  <cp:revision>1</cp:revision>
  <dc:subject/>
  <dc:title>O macaco caiu</dc:title>
</cp:coreProperties>
</file>