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pt;margin-top:0pt;width:512.95pt;height:9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íngua Portuguesa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Data: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Nome: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ompleta e ilust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50"/>
        <w:gridCol w:w="2340"/>
        <w:gridCol w:w="288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c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ca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700" cy="1716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1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85265" cy="1016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la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ca-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0130" cy="17132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val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6:27:00Z</dcterms:created>
  <dc:creator>Dina Raimundo</dc:creator>
  <dc:description>Completar e legendar imagens</dc:description>
  <dc:language>en-US</dc:language>
  <cp:lastModifiedBy>cmpalmela</cp:lastModifiedBy>
  <dcterms:modified xsi:type="dcterms:W3CDTF">2007-02-27T16:27:00Z</dcterms:modified>
  <cp:revision>2</cp:revision>
  <dc:subject/>
  <dc:title>lingua portuguesa</dc:title>
</cp:coreProperties>
</file>