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2"/>
        <w:gridCol w:w="2192"/>
        <w:gridCol w:w="2192"/>
      </w:tblGrid>
      <w:tr>
        <w:trPr>
          <w:trHeight w:val="862" w:hRule="atLeast"/>
        </w:trPr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28295</wp:posOffset>
                  </wp:positionV>
                  <wp:extent cx="1028700" cy="869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234950</wp:posOffset>
                  </wp:positionV>
                  <wp:extent cx="792480" cy="742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-118745</wp:posOffset>
                  </wp:positionV>
                  <wp:extent cx="641985" cy="6191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118745</wp:posOffset>
                  </wp:positionV>
                  <wp:extent cx="984885" cy="5187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2" w:hRule="atLeast"/>
        </w:trPr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40030</wp:posOffset>
                  </wp:positionV>
                  <wp:extent cx="803910" cy="7797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54330</wp:posOffset>
                  </wp:positionV>
                  <wp:extent cx="1137920" cy="5372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86080</wp:posOffset>
                  </wp:positionV>
                  <wp:extent cx="803910" cy="6400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74320</wp:posOffset>
                  </wp:positionV>
                  <wp:extent cx="796925" cy="7035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</w:t>
            </w:r>
          </w:p>
        </w:tc>
      </w:tr>
      <w:tr>
        <w:trPr>
          <w:trHeight w:val="930" w:hRule="atLeast"/>
        </w:trPr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2"/>
        <w:gridCol w:w="2192"/>
        <w:gridCol w:w="2192"/>
      </w:tblGrid>
      <w:tr>
        <w:trPr>
          <w:trHeight w:val="862" w:hRule="atLeast"/>
        </w:trPr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28295</wp:posOffset>
                  </wp:positionV>
                  <wp:extent cx="1028700" cy="8699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234950</wp:posOffset>
                  </wp:positionV>
                  <wp:extent cx="792480" cy="7429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-118745</wp:posOffset>
                  </wp:positionV>
                  <wp:extent cx="641985" cy="61912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118745</wp:posOffset>
                  </wp:positionV>
                  <wp:extent cx="984885" cy="51879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2" w:hRule="atLeast"/>
        </w:trPr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40030</wp:posOffset>
                  </wp:positionV>
                  <wp:extent cx="803910" cy="77978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54330</wp:posOffset>
                  </wp:positionV>
                  <wp:extent cx="1137920" cy="53721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86080</wp:posOffset>
                  </wp:positionV>
                  <wp:extent cx="803910" cy="64008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74320</wp:posOffset>
                  </wp:positionV>
                  <wp:extent cx="796925" cy="70358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</w:t>
            </w:r>
          </w:p>
        </w:tc>
      </w:tr>
      <w:tr>
        <w:trPr>
          <w:trHeight w:val="930" w:hRule="atLeast"/>
        </w:trPr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2"/>
        <w:gridCol w:w="2192"/>
        <w:gridCol w:w="2192"/>
      </w:tblGrid>
      <w:tr>
        <w:trPr>
          <w:trHeight w:val="862" w:hRule="atLeast"/>
        </w:trPr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28295</wp:posOffset>
                  </wp:positionV>
                  <wp:extent cx="1028700" cy="8699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234950</wp:posOffset>
                  </wp:positionV>
                  <wp:extent cx="792480" cy="7429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-118745</wp:posOffset>
                  </wp:positionV>
                  <wp:extent cx="641985" cy="61912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118745</wp:posOffset>
                  </wp:positionV>
                  <wp:extent cx="984885" cy="51879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2" w:hRule="atLeast"/>
        </w:trPr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40030</wp:posOffset>
                  </wp:positionV>
                  <wp:extent cx="803910" cy="77978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54330</wp:posOffset>
                  </wp:positionV>
                  <wp:extent cx="1137920" cy="53721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86080</wp:posOffset>
                  </wp:positionV>
                  <wp:extent cx="803910" cy="64008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74320</wp:posOffset>
                  </wp:positionV>
                  <wp:extent cx="796925" cy="70358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</w:t>
            </w:r>
          </w:p>
        </w:tc>
      </w:tr>
      <w:tr>
        <w:trPr>
          <w:trHeight w:val="930" w:hRule="atLeast"/>
        </w:trPr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191"/>
        <w:gridCol w:w="2191"/>
      </w:tblGrid>
      <w:tr>
        <w:trPr>
          <w:trHeight w:val="862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28295</wp:posOffset>
                  </wp:positionV>
                  <wp:extent cx="1028700" cy="86995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234950</wp:posOffset>
                  </wp:positionV>
                  <wp:extent cx="792480" cy="74295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-118745</wp:posOffset>
                  </wp:positionV>
                  <wp:extent cx="641985" cy="61912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118745</wp:posOffset>
                  </wp:positionV>
                  <wp:extent cx="984885" cy="51879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2" w:hRule="atLeast"/>
        </w:trPr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40030</wp:posOffset>
                  </wp:positionV>
                  <wp:extent cx="803910" cy="77978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54330</wp:posOffset>
                  </wp:positionV>
                  <wp:extent cx="1137920" cy="53721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86080</wp:posOffset>
                  </wp:positionV>
                  <wp:extent cx="803910" cy="64008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74320</wp:posOffset>
                  </wp:positionV>
                  <wp:extent cx="796925" cy="70358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</w:t>
            </w:r>
          </w:p>
        </w:tc>
      </w:tr>
      <w:tr>
        <w:trPr>
          <w:trHeight w:val="930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._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07:00Z</dcterms:created>
  <dc:creator>Paulo</dc:creator>
  <dc:description/>
  <cp:keywords/>
  <dc:language>en-US</dc:language>
  <cp:lastModifiedBy>Paulo</cp:lastModifiedBy>
  <cp:lastPrinted>2008-01-15T11:16:00Z</cp:lastPrinted>
  <dcterms:modified xsi:type="dcterms:W3CDTF">2008-01-15T11:18:00Z</dcterms:modified>
  <cp:revision>1</cp:revision>
  <dc:subject/>
  <dc:title/>
</cp:coreProperties>
</file>