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687" w:hRule="atLeast"/>
          <w:cantSplit w:val="true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4363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B1- Póvoa de Varzim n. 7</w:t>
            </w:r>
          </w:p>
        </w:tc>
      </w:tr>
      <w:tr>
        <w:trPr>
          <w:trHeight w:val="687" w:hRule="atLeast"/>
          <w:cantSplit w:val="true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- 1º ano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az mais ondinhas no ma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5397500" cy="294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venta uma frase para o desenho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drawing>
                <wp:inline distT="0" distB="0" distL="0" distR="0">
                  <wp:extent cx="2191385" cy="1834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915</wp:posOffset>
                      </wp:positionV>
                      <wp:extent cx="3200400" cy="47879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478800"/>
                                <a:chOff x="0" y="0"/>
                                <a:chExt cx="320040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572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7880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6.45pt;width:251.95pt;height:37.65pt" coordorigin="-108,129" coordsize="5039,753">
                      <v:line id="shape_0" from="-108,129" to="4922,12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-99,343" to="4931,3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670" to="4922,670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-99,883" to="4931,8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hanging="0"/>
        <w:jc w:val="center"/>
        <w:rPr/>
      </w:pPr>
      <w:r>
        <w:rPr/>
        <w:t>Escreve o nome dos object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45515" cy="997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3" r="-47" b="25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96620" cy="1028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0" r="-49" b="29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31265" cy="1024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1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012825" cy="1012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51:00Z</dcterms:created>
  <dc:creator>Pedro Miguel Barbosa Dias</dc:creator>
  <dc:description>vogais; ditongos e fonemas p, t, l, m</dc:description>
  <cp:keywords/>
  <dc:language>en-US</dc:language>
  <cp:lastModifiedBy>José Carvoeiro</cp:lastModifiedBy>
  <cp:lastPrinted>2002-01-09T23:54:00Z</cp:lastPrinted>
  <dcterms:modified xsi:type="dcterms:W3CDTF">2008-05-14T22:51:00Z</dcterms:modified>
  <cp:revision>2</cp:revision>
  <dc:subject>vogais; ditongos e fonemas p, t, l, m</dc:subject>
  <dc:title>Ficha de Língua Portuguesa (1º Ano)</dc:title>
</cp:coreProperties>
</file>