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543300</wp:posOffset>
            </wp:positionV>
            <wp:extent cx="3886200" cy="376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302" r="-3" b="3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3543300</wp:posOffset>
            </wp:positionV>
            <wp:extent cx="3886200" cy="376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302" r="-3" b="3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3886200" cy="3768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302" r="-3" b="3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886200" cy="3768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02" r="-3" b="3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6:00Z</dcterms:created>
  <dc:creator>Paulo</dc:creator>
  <dc:description/>
  <cp:keywords/>
  <dc:language>en-US</dc:language>
  <cp:lastModifiedBy>Paulo</cp:lastModifiedBy>
  <cp:lastPrinted>2008-01-15T11:33:00Z</cp:lastPrinted>
  <dcterms:modified xsi:type="dcterms:W3CDTF">2008-01-15T22:50:00Z</dcterms:modified>
  <cp:revision>2</cp:revision>
  <dc:subject/>
  <dc:title/>
</cp:coreProperties>
</file>