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804545</wp:posOffset>
                </wp:positionV>
                <wp:extent cx="4695190" cy="6752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leta as frases com as palavras ao lado, transcreve  e lê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______ do meu pai dói mui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a põe __________ no dedo de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Odete papou o _________ e a 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ma o teu _______, Adã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________ dá a moeda à mã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venta frases simpl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ália -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eda -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mão -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ula - 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31.7pt;mso-wrap-distance-left:9.05pt;mso-wrap-distance-right:9.05pt;mso-wrap-distance-top:0pt;mso-wrap-distance-bottom:0pt;margin-top:-63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leta as frases com as palavras ao lado, transcreve  e lê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O ______ do meu pai dói muit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a põe __________ no dedo del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 Odete papou o _________ e a _________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ma o teu _______, Adã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________ dá a moeda à mã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venta frases simpl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ália - 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eda -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imão - 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ula - 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1024255</wp:posOffset>
                </wp:positionV>
                <wp:extent cx="808990" cy="2523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m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li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ma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u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98.7pt;mso-wrap-distance-left:9.05pt;mso-wrap-distance-right:9.05pt;mso-wrap-distance-top:0pt;mso-wrap-distance-bottom:0pt;margin-top:80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mat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lil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d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mad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ul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804545</wp:posOffset>
                </wp:positionV>
                <wp:extent cx="4809490" cy="6752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dena as fras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   Mimi.    aula   É   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  pomada    O      à     mamã.    dá   pap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ulou   A    Lolita     à    até     me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dena as sílabas e escreve as palavr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 – a -  dá  ____________         ão – le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i – ta – a _____________         ta – te – pa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 – ma – po ___________        e – mo – da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i – la – pa ____________       to – mui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para as palavras em sílab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óleo  ___ ___ ___         peludo ___ ___ ___        oito ___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eda ___ ___ ___      Lélio ___ ___ ___      dedo ___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ália ___ ___ ___      papoila ___ ___ ___     miau ___ 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1.7pt;mso-wrap-distance-left:9.05pt;mso-wrap-distance-right:9.05pt;mso-wrap-distance-top:0pt;mso-wrap-distance-bottom:0pt;margin-top:-63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dena as fras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   Mimi.    aula   É    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  pomada    O      à     mamã.    dá   papá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ulou   A    Lolita     à    até     met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dena as sílabas e escreve as palavr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i – a -  dá  ____________         ão – le 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i – ta – a _____________         ta – te – pa 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 – ma – po ___________        e – mo – da 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i – la – pa ____________       to – mui  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para as palavras em sílab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óleo  ___ ___ ___         peludo ___ ___ ___        oito ___ 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eda ___ ___ ___      Lélio ___ ___ ___      dedo ___ 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ália ___ ___ ___      papoila ___ ___ ___     miau ___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9:01:00Z</dcterms:created>
  <dc:creator>Carla -- Sandra Cabral</dc:creator>
  <dc:description>Completar, inventar e ordenar frases, dividir e ordenar silabas</dc:description>
  <cp:keywords/>
  <dc:language>en-US</dc:language>
  <cp:lastModifiedBy>Paulo</cp:lastModifiedBy>
  <dcterms:modified xsi:type="dcterms:W3CDTF">2008-01-05T19:01:00Z</dcterms:modified>
  <cp:revision>2</cp:revision>
  <dc:subject>d D</dc:subject>
  <dc:title/>
</cp:coreProperties>
</file>