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, em, im, om, ummmm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os o número um a apren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esta regra não vamos esquecer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ora o som seja igu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mos cuidado para não escrevermos m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, em, im, om , ummmm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o este som quisermos 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mos atenção ao escrev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que antes do p e do b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m de sempre aparecer um 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, em, im, om, ummmm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for no final da palavra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vogal continua nasalad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não nos podemos esquec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três arcos a letra tem de 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03:00Z</dcterms:created>
  <dc:creator>VERA</dc:creator>
  <dc:description/>
  <dc:language>en-US</dc:language>
  <cp:lastModifiedBy>Ângela Maria Maduro da Silva</cp:lastModifiedBy>
  <cp:lastPrinted>2002-04-12T10:44:00Z</cp:lastPrinted>
  <dcterms:modified xsi:type="dcterms:W3CDTF">2002-11-27T23:03:00Z</dcterms:modified>
  <cp:revision>2</cp:revision>
  <dc:subject/>
  <dc:title>Am, em, im, om, ummmmm</dc:title>
</cp:coreProperties>
</file>