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liação da leitura dia 19 de Janeiro, Sexta-f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            l             i         t              e         u            o           p           a           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1460</wp:posOffset>
                      </wp:positionV>
                      <wp:extent cx="168275" cy="116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9.8pt;width:13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p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</wp:posOffset>
                      </wp:positionV>
                      <wp:extent cx="130810" cy="1612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.8pt;width:10.2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ã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5560</wp:posOffset>
                      </wp:positionV>
                      <wp:extent cx="146685" cy="1155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2.8pt;width:11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70</wp:posOffset>
                      </wp:positionV>
                      <wp:extent cx="156210" cy="1155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0.1pt;width:12.2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e</w:t>
            </w:r>
            <w:r>
              <w:rPr>
                <w:rFonts w:cs="Arial" w:ascii="Arial" w:hAnsi="Arial"/>
                <w:color w:val="FF0000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830</wp:posOffset>
                      </wp:positionV>
                      <wp:extent cx="114300" cy="1485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.9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</w:t>
            </w:r>
            <w:r>
              <w:rPr>
                <w:rFonts w:cs="Arial" w:ascii="Arial" w:hAnsi="Arial"/>
                <w:color w:val="FF0000"/>
              </w:rPr>
              <w:t>m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70</wp:posOffset>
                      </wp:positionV>
                      <wp:extent cx="160020" cy="1549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0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i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8440</wp:posOffset>
                      </wp:positionV>
                      <wp:extent cx="160020" cy="1549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7.2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a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li</w:t>
            </w: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m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8440</wp:posOffset>
                      </wp:positionV>
                      <wp:extent cx="160020" cy="1549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7.2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70</wp:posOffset>
                      </wp:positionV>
                      <wp:extent cx="160020" cy="1549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0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ui</w:t>
            </w:r>
            <w:r>
              <w:rPr>
                <w:rFonts w:cs="Arial" w:ascii="Arial" w:hAnsi="Arial"/>
                <w:color w:val="FF0000"/>
              </w:rPr>
              <w:t>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850</wp:posOffset>
                      </wp:positionV>
                      <wp:extent cx="160020" cy="1549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5.5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u</w:t>
            </w:r>
            <w:r>
              <w:rPr>
                <w:rFonts w:cs="Arial" w:ascii="Arial" w:hAnsi="Arial"/>
                <w:color w:val="FF0000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60020" cy="1549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60020" cy="1549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60020" cy="1549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 mãe dá papa à Mila.                                                O pai dá a mala à mã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 Mila papa m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liação da leitura dia 19 de Janeiro, Sexta-f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            l             i         t              e         u            o           p           a           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1460</wp:posOffset>
                      </wp:positionV>
                      <wp:extent cx="168275" cy="11684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9.8pt;width:13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p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</wp:posOffset>
                      </wp:positionV>
                      <wp:extent cx="130810" cy="16129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.8pt;width:10.2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ã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5560</wp:posOffset>
                      </wp:positionV>
                      <wp:extent cx="146685" cy="11557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2.8pt;width:11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70</wp:posOffset>
                      </wp:positionV>
                      <wp:extent cx="156210" cy="11557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0.1pt;width:12.2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e</w:t>
            </w:r>
            <w:r>
              <w:rPr>
                <w:rFonts w:cs="Arial" w:ascii="Arial" w:hAnsi="Arial"/>
                <w:color w:val="FF0000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830</wp:posOffset>
                      </wp:positionV>
                      <wp:extent cx="114300" cy="14859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.9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</w:t>
            </w:r>
            <w:r>
              <w:rPr>
                <w:rFonts w:cs="Arial" w:ascii="Arial" w:hAnsi="Arial"/>
                <w:color w:val="FF0000"/>
              </w:rPr>
              <w:t>m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70</wp:posOffset>
                      </wp:positionV>
                      <wp:extent cx="160020" cy="1549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0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i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8440</wp:posOffset>
                      </wp:positionV>
                      <wp:extent cx="160020" cy="1549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7.2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a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li</w:t>
            </w: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m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8440</wp:posOffset>
                      </wp:positionV>
                      <wp:extent cx="160020" cy="1549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7.2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70</wp:posOffset>
                      </wp:positionV>
                      <wp:extent cx="160020" cy="15494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0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ui</w:t>
            </w:r>
            <w:r>
              <w:rPr>
                <w:rFonts w:cs="Arial" w:ascii="Arial" w:hAnsi="Arial"/>
                <w:color w:val="FF0000"/>
              </w:rPr>
              <w:t>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850</wp:posOffset>
                      </wp:positionV>
                      <wp:extent cx="160020" cy="15494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5.5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u</w:t>
            </w:r>
            <w:r>
              <w:rPr>
                <w:rFonts w:cs="Arial" w:ascii="Arial" w:hAnsi="Arial"/>
                <w:color w:val="FF0000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60020" cy="1549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60020" cy="1549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60020" cy="1549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 mãe dá papa à Mila.                                                O pai dá a mala à mã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 Mila papa m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liação da leitura dia 19 de Janeiro, Sexta-f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39370</wp:posOffset>
                      </wp:positionV>
                      <wp:extent cx="160020" cy="15494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1pt;margin-top:3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            l             i         t              e         u            o           p           a           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1460</wp:posOffset>
                      </wp:positionV>
                      <wp:extent cx="168275" cy="11684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9.8pt;width:13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p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</wp:posOffset>
                      </wp:positionV>
                      <wp:extent cx="130810" cy="16129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.8pt;width:10.2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ã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5560</wp:posOffset>
                      </wp:positionV>
                      <wp:extent cx="146685" cy="11557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2.8pt;width:11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70</wp:posOffset>
                      </wp:positionV>
                      <wp:extent cx="156210" cy="11557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0.1pt;width:12.2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a</w:t>
            </w:r>
            <w:r>
              <w:rPr>
                <w:rFonts w:cs="Arial" w:ascii="Arial" w:hAnsi="Arial"/>
                <w:color w:val="FF0000"/>
              </w:rPr>
              <w:t>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e</w:t>
            </w:r>
            <w:r>
              <w:rPr>
                <w:rFonts w:cs="Arial" w:ascii="Arial" w:hAnsi="Arial"/>
                <w:color w:val="FF0000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830</wp:posOffset>
                      </wp:positionV>
                      <wp:extent cx="114300" cy="14859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.9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</w:t>
            </w:r>
            <w:r>
              <w:rPr>
                <w:rFonts w:cs="Arial" w:ascii="Arial" w:hAnsi="Arial"/>
                <w:color w:val="FF0000"/>
              </w:rPr>
              <w:t>m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70</wp:posOffset>
                      </wp:positionV>
                      <wp:extent cx="160020" cy="15494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0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ei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8440</wp:posOffset>
                      </wp:positionV>
                      <wp:extent cx="160020" cy="15494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7.2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a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li</w:t>
            </w: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i</w:t>
            </w:r>
            <w:r>
              <w:rPr>
                <w:rFonts w:cs="Arial" w:ascii="Arial" w:hAnsi="Arial"/>
                <w:color w:val="FF0000"/>
              </w:rPr>
              <w:t>m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8440</wp:posOffset>
                      </wp:positionV>
                      <wp:extent cx="160020" cy="15494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7.2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5560</wp:posOffset>
                      </wp:positionV>
                      <wp:extent cx="160020" cy="15494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2.8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70</wp:posOffset>
                      </wp:positionV>
                      <wp:extent cx="160020" cy="15494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0.1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o</w:t>
            </w:r>
            <w:r>
              <w:rPr>
                <w:rFonts w:cs="Arial" w:ascii="Arial" w:hAnsi="Arial"/>
                <w:color w:val="FF0000"/>
              </w:rPr>
              <w:t>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130</wp:posOffset>
                      </wp:positionV>
                      <wp:extent cx="160020" cy="15494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1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52730</wp:posOffset>
                      </wp:positionV>
                      <wp:extent cx="160020" cy="15494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19.9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ui</w:t>
            </w:r>
            <w:r>
              <w:rPr>
                <w:rFonts w:cs="Arial" w:ascii="Arial" w:hAnsi="Arial"/>
                <w:color w:val="FF0000"/>
              </w:rPr>
              <w:t>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850</wp:posOffset>
                      </wp:positionV>
                      <wp:extent cx="160020" cy="15494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5.5pt;width:12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mu</w:t>
            </w:r>
            <w:r>
              <w:rPr>
                <w:rFonts w:cs="Arial" w:ascii="Arial" w:hAnsi="Arial"/>
                <w:color w:val="FF0000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60020" cy="1549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60020" cy="1549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60020" cy="1549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 mãe dá papa à Mila.                                                O pai dá a mala à mã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 Mila papa muito.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2:31:00Z</dcterms:created>
  <dc:creator>rs</dc:creator>
  <dc:description/>
  <dc:language>en-US</dc:language>
  <cp:lastModifiedBy>rs</cp:lastModifiedBy>
  <dcterms:modified xsi:type="dcterms:W3CDTF">2007-01-14T23:00:00Z</dcterms:modified>
  <cp:revision>1</cp:revision>
  <dc:subject/>
  <dc:title>Avaliação da leitura dia 19 de Janeiro, Sexta-feira</dc:title>
</cp:coreProperties>
</file>