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mémé come o map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Um dia, a Mimi pegou na sua mota e foi passear pelo campo. Como não conhecia o caminho, perdeu-se. Pegou num mapa e começou a orientar-se. um cordeirinho que passava saltou e comeu o mapa da Mimi. Muito zangada, ela foi a correr atrás do mémé. Uma mula amiga do cordeirinho pulou a mota da Mimi e quase lha desfez. com a voz autoritária, Mimi chamou os dois animais e ordenou-lhes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Para não fazerdes mais asneiras, ides escrever o “m” de mémé e de mu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as nós não andamos na escola nem precisamos de saber ler - disseram os dois animaizinh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Não faz mal! O saber não ocupa lugar e é fácil aprender - afirmou Mim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ntão ensina-nos - pediu o mémé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É fácil! Só tendes que saltar três montes redondinhos no cimo, sem lhes tocar. Vamos lá: um... dois... três - explicou Mim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é... mé... mé! Já sei fazer o “m”- dizia o cordeirinho sempre a salta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u... mu... mu...! Já sei fazer o “m” - afirmava a mula, sempre a pula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Mimi despediu-se dos dois amigos, lembrou-se do caminho e regressou a casa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9:56:00Z</dcterms:created>
  <dc:creator>*</dc:creator>
  <dc:description/>
  <dc:language>en-US</dc:language>
  <cp:lastModifiedBy>*</cp:lastModifiedBy>
  <dcterms:modified xsi:type="dcterms:W3CDTF">1999-10-13T19:56:00Z</dcterms:modified>
  <cp:revision>2</cp:revision>
  <dc:subject/>
  <dc:title>Ivo e o coelhinho</dc:title>
</cp:coreProperties>
</file>