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/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 – Pinta o p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601"/>
      </w:tblGrid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9935" cy="942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</w:rPr>
              <w:t>______________________________________________</w:t>
            </w:r>
            <w:r>
              <w:rPr>
                <w:sz w:val="24"/>
                <w:lang w:val="es-ES_tradnl"/>
              </w:rPr>
              <w:t>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____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69620" cy="920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/>
        <w:t>2 – Legenda as imagens e pinta-a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56"/>
        <w:gridCol w:w="2356"/>
        <w:gridCol w:w="2191"/>
      </w:tblGrid>
      <w:tr>
        <w:trPr/>
        <w:tc>
          <w:tcPr>
            <w:tcW w:w="2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9995" cy="1256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1560" cy="12801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195" cy="10769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255" cy="9817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Pinta o t e o T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601"/>
      </w:tblGrid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55625" cy="9093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22020" cy="9518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4 – Legenda as imagens e pinta-as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17"/>
        <w:gridCol w:w="2356"/>
        <w:gridCol w:w="216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1560" cy="12344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0" cy="1216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0648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235" cy="8191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Pinta o l e o L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601"/>
      </w:tblGrid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58495" cy="9505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</w:t>
            </w:r>
            <w:r>
              <w:rPr>
                <w:sz w:val="24"/>
                <w:lang w:val="es-ES_tradnl"/>
              </w:rPr>
              <w:t>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____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13130" cy="10147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Legenda as imagens e pinta-as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64"/>
        <w:gridCol w:w="2349"/>
        <w:gridCol w:w="231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4380" cy="10547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6035" cy="1069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990" cy="11430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635" cy="11315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Pinta o d e o D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529"/>
      </w:tblGrid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78535" cy="9023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70585" cy="9004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legenda as imagens ou ilustr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56"/>
        <w:gridCol w:w="2356"/>
        <w:gridCol w:w="219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5655" cy="6946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7570" cy="8502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Pinta o c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601"/>
      </w:tblGrid>
      <w:tr>
        <w:trPr/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89000" cy="8477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</w:t>
            </w:r>
            <w:r>
              <w:rPr>
                <w:sz w:val="24"/>
                <w:lang w:val="es-ES_tradnl"/>
              </w:rPr>
              <w:t>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0 – Copia as frases e ilustra-as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117"/>
        <w:gridCol w:w="2048"/>
      </w:tblGrid>
      <w:tr>
        <w:trPr/>
        <w:tc>
          <w:tcPr>
            <w:tcW w:w="7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 dedo da Dalila dó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É o copo da Dalil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7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 capote é do pai da Dalil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 capa de lã é da tia do Cai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36:00Z</dcterms:created>
  <dc:creator>Maria João Pires</dc:creator>
  <dc:description>fonemas p, t, l, d, c (exercícios de recuperação)</dc:description>
  <dc:language>en-US</dc:language>
  <cp:lastModifiedBy>Carla Faustino</cp:lastModifiedBy>
  <cp:lastPrinted>2003-06-14T12:06:00Z</cp:lastPrinted>
  <dcterms:modified xsi:type="dcterms:W3CDTF">2005-11-10T10:36:00Z</dcterms:modified>
  <cp:revision>2</cp:revision>
  <dc:subject>fonemas p, t, l, d, c (exercícios de recuperação)</dc:subject>
  <dc:title>Ficha de língua portuguesa (1º ano)</dc:title>
</cp:coreProperties>
</file>