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: ____________________________ _____ Data : _____/____/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reve os seus nom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3"/>
        <w:gridCol w:w="2047"/>
        <w:gridCol w:w="2228"/>
        <w:gridCol w:w="203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5885" cy="958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9061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64260" cy="7524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8388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82320" cy="9683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8096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2860" cy="7842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8675" cy="9747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0" t="-93" r="-11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76985" cy="112458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62330" cy="123698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63625" cy="57658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4695" cy="85979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80" r="-9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62050" cy="100393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2" r="-6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1690" cy="80899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53160" cy="84455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ê e copia as fra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378585" cy="1477010"/>
            <wp:effectExtent l="0" t="0" r="0" b="0"/>
            <wp:wrapTight wrapText="bothSides">
              <wp:wrapPolygon edited="0">
                <wp:start x="-143" y="0"/>
                <wp:lineTo x="-143" y="21458"/>
                <wp:lineTo x="21600" y="21458"/>
                <wp:lineTo x="21600" y="0"/>
                <wp:lineTo x="-14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>A Cátia picou o dedo e dói .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731520" cy="1322070"/>
            <wp:effectExtent l="0" t="0" r="0" b="0"/>
            <wp:wrapTight wrapText="bothSides">
              <wp:wrapPolygon edited="0">
                <wp:start x="-279" y="0"/>
                <wp:lineTo x="-279" y="21441"/>
                <wp:lineTo x="21600" y="21441"/>
                <wp:lineTo x="21600" y="0"/>
                <wp:lineTo x="-279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 pica-pau pica o pau to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135953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59360"/>
                          <a:chOff x="0" y="0"/>
                          <a:chExt cx="6286680" cy="135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0"/>
                            <a:ext cx="2743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107.05pt" coordorigin="-540,180" coordsize="9900,2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80;width:4319;height:214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-540,1441" to="5219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leão lu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6146165" cy="186817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868040"/>
                          <a:chOff x="0" y="0"/>
                          <a:chExt cx="6146280" cy="186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00680" y="0"/>
                            <a:ext cx="214560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7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pt;width:483.95pt;height:147.1pt" coordorigin="180,320" coordsize="9679,2942">
                <v:shape id="shape_0" stroked="f" o:allowincell="f" style="position:absolute;left:6481;top:320;width:3378;height:294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180,2552" to="6479,2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Lili papa a lu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6286500" cy="20574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4560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20574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94.95pt;height:161.95pt" coordorigin="360,76" coordsize="9899,3239">
                <v:shape id="shape_0" stroked="f" o:allowincell="f" style="position:absolute;left:360;top:76;width:3378;height:267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2520,3316" to="10259,3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ita ata a pata ao pat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546350" cy="1617980"/>
            <wp:effectExtent l="0" t="0" r="0" b="0"/>
            <wp:wrapTight wrapText="bothSides">
              <wp:wrapPolygon edited="0">
                <wp:start x="-85" y="0"/>
                <wp:lineTo x="-85" y="21470"/>
                <wp:lineTo x="21600" y="21470"/>
                <wp:lineTo x="21600" y="0"/>
                <wp:lineTo x="-85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ia dita o ditado ao Adão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ena de modo a formares frases correct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a     O   pai   o   pote.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li    A     dedo.    picou    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37:00Z</dcterms:created>
  <dc:creator>Avenger</dc:creator>
  <dc:description/>
  <dc:language>en-US</dc:language>
  <cp:lastModifiedBy>Avenger</cp:lastModifiedBy>
  <cp:lastPrinted>2008-01-20T18:58:00Z</cp:lastPrinted>
  <dcterms:modified xsi:type="dcterms:W3CDTF">2008-01-20T18:58:00Z</dcterms:modified>
  <cp:revision>3</cp:revision>
  <dc:subject/>
  <dc:title>Nome : ____________________________ _____ Data : _____/____/____</dc:title>
</cp:coreProperties>
</file>