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la aqui o que cortaste da página seguinte, respeitando o que está escrit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443230</wp:posOffset>
                  </wp:positionV>
                  <wp:extent cx="1371600" cy="12573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08585</wp:posOffset>
                  </wp:positionH>
                  <wp:positionV relativeFrom="paragraph">
                    <wp:posOffset>1997710</wp:posOffset>
                  </wp:positionV>
                  <wp:extent cx="1259205" cy="1296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895985</wp:posOffset>
                      </wp:positionV>
                      <wp:extent cx="3895090" cy="694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54.7pt;mso-wrap-distance-left:9.05pt;mso-wrap-distance-right:9.05pt;mso-wrap-distance-top:0pt;mso-wrap-distance-bottom:0pt;margin-top:70.55pt;mso-position-vertical-relative:text;margin-left:11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2267585</wp:posOffset>
                      </wp:positionV>
                      <wp:extent cx="3895090" cy="694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54.7pt;mso-wrap-distance-left:9.05pt;mso-wrap-distance-right:9.05pt;mso-wrap-distance-top:0pt;mso-wrap-distance-bottom:0pt;margin-top:178.55pt;mso-position-vertical-relative:text;margin-left:116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52"/>
              </w:rPr>
              <w:t>A Camila leva o leit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</w:t>
            </w:r>
            <w:r>
              <w:rPr>
                <w:sz w:val="52"/>
              </w:rPr>
              <w:t xml:space="preserve">O Dino toca viola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copo -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cama -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vaca -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macaco -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viola -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cão -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7:26:00Z</dcterms:created>
  <dc:creator>slb</dc:creator>
  <dc:description/>
  <dc:language>en-US</dc:language>
  <cp:lastModifiedBy>João Grácio</cp:lastModifiedBy>
  <dcterms:modified xsi:type="dcterms:W3CDTF">1999-09-12T17:26:00Z</dcterms:modified>
  <cp:revision>2</cp:revision>
  <dc:subject/>
  <dc:title>Cola aqui o que cortaste da página seguinte, respeitando o que está escrito</dc:title>
</cp:coreProperties>
</file>