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116776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 sou a letra que se lê  </w:t>
      </w:r>
      <w:r>
        <w:rPr>
          <w:b/>
        </w:rPr>
        <w:t>ca, co, c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1371600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c</w:t>
                              <w:tab/>
                              <w:t xml:space="preserve">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c</w:t>
                        <w:tab/>
                        <w:t xml:space="preserve">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o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o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av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ava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a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ac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ac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31080</wp:posOffset>
                </wp:positionV>
                <wp:extent cx="5303520" cy="276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ca</w:t>
                              <w:tab/>
                              <w:tab/>
                              <w:tab/>
                              <w:tab/>
                              <w:t>co</w:t>
                              <w:tab/>
                              <w:tab/>
                              <w:tab/>
                              <w:tab/>
                              <w:t>c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Ca</w:t>
                              <w:tab/>
                              <w:tab/>
                              <w:tab/>
                              <w:tab/>
                              <w:t>Co</w:t>
                              <w:tab/>
                              <w:tab/>
                              <w:tab/>
                              <w:tab/>
                              <w:t>C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8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ca</w:t>
                        <w:tab/>
                        <w:tab/>
                        <w:tab/>
                        <w:tab/>
                        <w:t>co</w:t>
                        <w:tab/>
                        <w:tab/>
                        <w:tab/>
                        <w:tab/>
                        <w:t>c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Ca</w:t>
                        <w:tab/>
                        <w:tab/>
                        <w:tab/>
                        <w:tab/>
                        <w:t>Co</w:t>
                        <w:tab/>
                        <w:tab/>
                        <w:tab/>
                        <w:tab/>
                        <w:t>C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02970</wp:posOffset>
            </wp:positionV>
            <wp:extent cx="1257300" cy="1257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388870</wp:posOffset>
            </wp:positionV>
            <wp:extent cx="1054735" cy="106680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902970</wp:posOffset>
            </wp:positionV>
            <wp:extent cx="1167765" cy="11811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2:08:00Z</dcterms:created>
  <dc:creator>slb</dc:creator>
  <dc:description/>
  <dc:language>en-US</dc:language>
  <cp:lastModifiedBy>slb</cp:lastModifiedBy>
  <dcterms:modified xsi:type="dcterms:W3CDTF">1999-10-13T19:47:00Z</dcterms:modified>
  <cp:revision>11</cp:revision>
  <dc:subject/>
  <dc:title>Eu sou a letra que se lê  ca, co, cu</dc:title>
</cp:coreProperties>
</file>