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00</wp:posOffset>
            </wp:positionH>
            <wp:positionV relativeFrom="paragraph">
              <wp:posOffset>171450</wp:posOffset>
            </wp:positionV>
            <wp:extent cx="11684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3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É   o   cão   da   Cátia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Ele   é   um   cão   muito   comilão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5100</wp:posOffset>
            </wp:positionH>
            <wp:positionV relativeFrom="paragraph">
              <wp:posOffset>321310</wp:posOffset>
            </wp:positionV>
            <wp:extent cx="939800" cy="954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4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    Cátia   dá   pão   ao   cão   Mitó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9200</wp:posOffset>
            </wp:positionH>
            <wp:positionV relativeFrom="paragraph">
              <wp:posOffset>41275</wp:posOffset>
            </wp:positionV>
            <wp:extent cx="1054100" cy="82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5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   Cátia   viu   o   macaco   na   mata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O   macaco   é   muito   maluco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A   Cátia   leva   uma   capa   nova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ponde: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1º   O   cão   é    da   avó?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2º A    Cátia   dá   pão   ao   macaco?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3º A   Cátia   leva   um   colete   novo?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43:00Z</dcterms:created>
  <dc:creator>Mena Micaelo</dc:creator>
  <dc:description/>
  <dc:language>en-US</dc:language>
  <cp:lastModifiedBy>Mena Micaelo</cp:lastModifiedBy>
  <dcterms:modified xsi:type="dcterms:W3CDTF">2007-01-11T21:52:00Z</dcterms:modified>
  <cp:revision>1</cp:revision>
  <dc:subject/>
  <dc:title>Data __________________________________________________________________</dc:title>
</cp:coreProperties>
</file>