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15100" cy="9124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260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-9pt;margin-top:-17.85pt;width:512.95pt;height:71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 xml:space="preserve">Língua Portuguesa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__ Data:_____________ Class.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84150</wp:posOffset>
            </wp:positionV>
            <wp:extent cx="2070735" cy="1349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 xml:space="preserve">                </w:t>
      </w:r>
      <w:r>
        <w:rPr>
          <w:color w:val="0000FF"/>
          <w:sz w:val="120"/>
        </w:rPr>
        <w:t>C</w:t>
      </w:r>
      <w:r>
        <w:rPr>
          <w:sz w:val="120"/>
        </w:rPr>
        <w:t>aval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color w:val="0000FF"/>
          <w:sz w:val="120"/>
        </w:rPr>
        <w:t>c</w:t>
      </w:r>
      <w:r>
        <w:rPr>
          <w:sz w:val="120"/>
        </w:rPr>
        <w:t>a</w:t>
        <w:tab/>
        <w:t xml:space="preserve">    va  </w:t>
        <w:tab/>
        <w:t>lo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466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466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466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86995</wp:posOffset>
                </wp:positionV>
                <wp:extent cx="466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4660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9050</wp:posOffset>
                </wp:positionV>
                <wp:extent cx="4660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ê o texto e copia-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O capote é do Tó. Ele leva-o à vila. O macaco do Tó é catita. Ele deu uma caneca à Paulita. O Tó tomou um copo de leite de vaca. A Paulita picou o dedo no pico do pau. O pica-pau pica o pau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O copo caiu e a Paulita picou o dedo do pé. O pai dela colou o caco do copo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Cóp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leta o quadro.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26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rFonts w:ascii="Webdings" w:hAnsi="Webdings" w:eastAsia="Webdings" w:cs="Webdings"/>
                <w:sz w:val="60"/>
              </w:rPr>
            </w:pPr>
            <w:r>
              <w:rPr>
                <w:rFonts w:eastAsia="Webdings" w:cs="Webdings" w:ascii="Webdings" w:hAnsi="Webdings"/>
                <w:sz w:val="60"/>
              </w:rPr>
              <w:t>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60"/>
              </w:rPr>
            </w:pPr>
            <w:r>
              <w:rPr>
                <w:rFonts w:eastAsia="Webdings" w:cs="Webdings" w:ascii="Webdings" w:hAnsi="Webdings"/>
                <w:sz w:val="60"/>
              </w:rPr>
              <w:t>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 vitel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 leã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 mã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 ti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 av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  cã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  maca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u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 pat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 mam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z o desenho correspondente a cada palav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0</wp:posOffset>
                </wp:positionV>
                <wp:extent cx="1037590" cy="923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39700</wp:posOffset>
                </wp:positionV>
                <wp:extent cx="10375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39700</wp:posOffset>
                </wp:positionV>
                <wp:extent cx="10375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39700</wp:posOffset>
                </wp:positionV>
                <wp:extent cx="1037590" cy="923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meia</w:t>
        <w:tab/>
        <w:tab/>
        <w:t xml:space="preserve">         mata</w:t>
        <w:tab/>
        <w:tab/>
        <w:t xml:space="preserve">        moeda</w:t>
        <w:tab/>
        <w:tab/>
        <w:tab/>
        <w:t xml:space="preserve">  cola</w:t>
      </w:r>
    </w:p>
    <w:p>
      <w:pPr>
        <w:pStyle w:val="Normal"/>
        <w:jc w:val="both"/>
        <w:rPr/>
      </w:pPr>
      <w:r>
        <w:rPr/>
        <w:t>______________</w:t>
        <w:tab/>
        <w:t>______________</w:t>
        <w:tab/>
        <w:t>_______________</w:t>
        <w:tab/>
        <w:t xml:space="preserve">   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0</wp:posOffset>
                </wp:positionV>
                <wp:extent cx="1037590" cy="9232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39700</wp:posOffset>
                </wp:positionV>
                <wp:extent cx="10375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139700</wp:posOffset>
                </wp:positionV>
                <wp:extent cx="1037590" cy="9232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139700</wp:posOffset>
                </wp:positionV>
                <wp:extent cx="1037590" cy="9232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aca</w:t>
        <w:tab/>
        <w:t xml:space="preserve">         </w:t>
        <w:tab/>
        <w:tab/>
        <w:t>dado</w:t>
        <w:tab/>
        <w:tab/>
        <w:t xml:space="preserve">           mota</w:t>
        <w:tab/>
        <w:tab/>
        <w:t xml:space="preserve">  </w:t>
        <w:tab/>
        <w:t xml:space="preserve">   leitão</w:t>
      </w:r>
    </w:p>
    <w:p>
      <w:pPr>
        <w:pStyle w:val="Normal"/>
        <w:jc w:val="both"/>
        <w:rPr/>
      </w:pPr>
      <w:r>
        <w:rPr/>
        <w:t>______________</w:t>
        <w:tab/>
        <w:t>______________</w:t>
        <w:tab/>
        <w:t>_______________</w:t>
        <w:tab/>
        <w:t xml:space="preserve">   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0</wp:posOffset>
                </wp:positionV>
                <wp:extent cx="1037590" cy="9232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139700</wp:posOffset>
                </wp:positionV>
                <wp:extent cx="1037590" cy="9232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139700</wp:posOffset>
                </wp:positionV>
                <wp:extent cx="1037590" cy="9232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139700</wp:posOffset>
                </wp:positionV>
                <wp:extent cx="1037590" cy="9232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ume</w:t>
        <w:tab/>
        <w:tab/>
        <w:t xml:space="preserve">           capa</w:t>
        <w:tab/>
        <w:tab/>
        <w:t xml:space="preserve">        pavão</w:t>
        <w:tab/>
        <w:tab/>
        <w:tab/>
        <w:t xml:space="preserve">  violeta</w:t>
      </w:r>
    </w:p>
    <w:p>
      <w:pPr>
        <w:pStyle w:val="Normal"/>
        <w:jc w:val="both"/>
        <w:rPr/>
      </w:pPr>
      <w:r>
        <w:rPr/>
        <w:t>______________</w:t>
        <w:tab/>
        <w:t>______________</w:t>
        <w:tab/>
        <w:t>_______________</w:t>
        <w:tab/>
        <w:t xml:space="preserve">   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dena as fras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/>
        <w:tab/>
        <w:t>Dalila</w:t>
        <w:tab/>
        <w:t xml:space="preserve">    O        deu       uma         pai      capa    à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32"/>
        </w:rPr>
      </w:pPr>
      <w:r>
        <w:rPr>
          <w:sz w:val="32"/>
        </w:rPr>
        <w:t>pau         A      cama        de       é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sz w:val="32"/>
        </w:rPr>
      </w:pPr>
      <w:r>
        <w:rPr>
          <w:sz w:val="32"/>
        </w:rPr>
        <w:t>macaco         picou      o     dedo      no       pico      O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mpleta as frases com as palavras do quadr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117475</wp:posOffset>
                </wp:positionV>
                <wp:extent cx="808990" cy="35356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35680"/>
                        </a:xfrm>
                        <a:prstGeom prst="rect"/>
                        <a:solidFill>
                          <a:srgbClr val="F3F3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õ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ã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it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it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ol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0pt" style="position:absolute;rotation:-0;width:63.7pt;height:278.4pt;mso-wrap-distance-left:9.05pt;mso-wrap-distance-right:9.05pt;mso-wrap-distance-top:0pt;mso-wrap-distance-bottom:0pt;margin-top:9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e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ne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õ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ã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it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i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it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o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O pai ________ uma tulipa no __________ da mãe d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átia põe __________ o 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tela __________ m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ca dá 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ita toma uma ___________ .  Põe  na  tua ___________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ãe ______________ o leite na 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Lita  ____________ o pã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Otávio, a mala da tua ___________ é de ____________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____________ papou o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õe  a  caneca  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vô ________ a cavalo à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creve as palavras correspondentes aos desenh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45415</wp:posOffset>
            </wp:positionV>
            <wp:extent cx="663575" cy="99504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45415</wp:posOffset>
            </wp:positionV>
            <wp:extent cx="812165" cy="10287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2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38735</wp:posOffset>
            </wp:positionV>
            <wp:extent cx="1861820" cy="57531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</w:t>
        <w:tab/>
        <w:t>___________________</w:t>
        <w:tab/>
        <w:t>___________________________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25" w:leader="none"/>
        <w:tab w:val="center" w:pos="4252" w:leader="none"/>
      </w:tabs>
      <w:outlineLvl w:val="2"/>
    </w:pPr>
    <w:rPr>
      <w:sz w:val="32"/>
      <w:szCs w:val="24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25:00Z</dcterms:created>
  <dc:creator>silvia</dc:creator>
  <dc:description>Letra C, c</dc:description>
  <cp:keywords/>
  <dc:language>en-US</dc:language>
  <cp:lastModifiedBy>Paulo</cp:lastModifiedBy>
  <dcterms:modified xsi:type="dcterms:W3CDTF">2008-01-17T10:25:00Z</dcterms:modified>
  <cp:revision>2</cp:revision>
  <dc:subject/>
  <dc:title>Língua Portuguesa </dc:title>
</cp:coreProperties>
</file>