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6695</wp:posOffset>
                </wp:positionV>
                <wp:extent cx="5829300" cy="1255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53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27pt;margin-top:-17.85pt;width:458.95pt;height:98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____ Data: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10287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-0.05pt;width:80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14pt;margin-top:14.95pt;width:68.2pt;height:38.95pt;mso-wrap-style:none;v-text-anchor:middle" type="_x0000_t136">
            <v:path textpathok="t"/>
            <v:textpath on="t" fitshape="t" string="ca co&#10;cu" style="font-family:&quot;Footlight MT Light&quot;;font-size:16pt"/>
            <v:fill o:detectmouseclick="t" type="solid" color2="yellow"/>
            <v:stroke color="navy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 xml:space="preserve">Letra </w:t>
      </w:r>
      <w:r>
        <w:rPr>
          <w:rFonts w:cs="Footlight MT Light;Goudy Old Style" w:ascii="Footlight MT Light;Goudy Old Style" w:hAnsi="Footlight MT Light;Goudy Old Style"/>
          <w:b/>
          <w:color w:val="000080"/>
          <w:sz w:val="52"/>
          <w:szCs w:val="52"/>
        </w:rPr>
        <w:t>c  C</w:t>
      </w:r>
      <w:r>
        <w:rPr>
          <w:rFonts w:cs="Footlight MT Light;Goudy Old Style" w:ascii="Footlight MT Light;Goudy Old Style" w:hAnsi="Footlight MT Light;Goudy Old Style"/>
          <w:b/>
          <w:color w:val="000080"/>
        </w:rPr>
        <w:t>.</w:t>
      </w:r>
    </w:p>
    <w:p>
      <w:pPr>
        <w:pStyle w:val="Normal"/>
        <w:numPr>
          <w:ilvl w:val="0"/>
          <w:numId w:val="1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opia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a _______________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o _______________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u _______________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ntigoni;Trebuchet MS" w:hAnsi="Antigoni;Trebuchet MS" w:cs="Antigoni;Trebuchet MS"/>
          <w:b/>
          <w:b/>
        </w:rPr>
      </w:pPr>
      <w:r>
        <w:rPr>
          <w:rFonts w:cs="Antigoni;Trebuchet MS" w:ascii="Antigoni;Trebuchet MS" w:hAnsi="Antigoni;Trebuchet MS"/>
          <w:b/>
        </w:rPr>
        <w:t>Lê e copia o texto. Ilustra-o a teu gosto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b/>
          <w:b/>
        </w:rPr>
      </w:pPr>
      <w:r>
        <w:rPr>
          <w:rFonts w:cs="Antigoni;Trebuchet MS" w:ascii="Antigoni;Trebuchet MS" w:hAnsi="Antigoni;Trebuchet MS"/>
          <w:b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ntigoni;Trebuchet MS" w:hAnsi="Antigoni;Trebuchet MS" w:cs="Antigoni;Trebuchet MS"/>
                <w:b/>
                <w:b/>
              </w:rPr>
            </w:pPr>
            <w:r>
              <w:rPr>
                <w:rFonts w:cs="Antigoni;Trebuchet MS" w:ascii="Antigoni;Trebuchet MS" w:hAnsi="Antigoni;Trebuchet MS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ntigoni;Trebuchet MS" w:hAnsi="Antigoni;Trebuchet MS" w:cs="Antigoni;Trebuchet MS"/>
                <w:b/>
                <w:b/>
              </w:rPr>
            </w:pPr>
            <w:r>
              <w:rPr>
                <w:rFonts w:cs="Antigoni;Trebuchet MS" w:ascii="Antigoni;Trebuchet MS" w:hAnsi="Antigoni;Trebuchet MS"/>
                <w:b/>
              </w:rPr>
              <w:t xml:space="preserve">O meu  </w:t>
            </w:r>
            <w:r>
              <w:rPr>
                <w:rFonts w:cs="Antigoni;Trebuchet MS" w:ascii="Antigoni;Trebuchet MS" w:hAnsi="Antigoni;Trebuchet MS"/>
                <w:b/>
                <w:color w:val="FF6600"/>
              </w:rPr>
              <w:t>co</w:t>
            </w:r>
            <w:r>
              <w:rPr>
                <w:rFonts w:cs="Antigoni;Trebuchet MS" w:ascii="Antigoni;Trebuchet MS" w:hAnsi="Antigoni;Trebuchet MS"/>
                <w:b/>
              </w:rPr>
              <w:t>po</w:t>
            </w:r>
          </w:p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b/>
                <w:b/>
              </w:rPr>
            </w:pPr>
            <w:r>
              <w:rPr>
                <w:rFonts w:cs="Antigoni;Trebuchet MS" w:ascii="Antigoni;Trebuchet MS" w:hAnsi="Antigoni;Trebuchet MS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ntigoni;Trebuchet MS" w:ascii="Antigoni;Trebuchet MS" w:hAnsi="Antigoni;Trebuchet MS"/>
                <w:b/>
              </w:rPr>
              <w:t xml:space="preserve">A mãe deu-me o meu </w:t>
            </w:r>
            <w:r>
              <w:rPr>
                <w:rFonts w:cs="Antigoni;Trebuchet MS" w:ascii="Antigoni;Trebuchet MS" w:hAnsi="Antigoni;Trebuchet MS"/>
                <w:b/>
                <w:color w:val="FF6600"/>
              </w:rPr>
              <w:t>co</w:t>
            </w:r>
            <w:r>
              <w:rPr>
                <w:rFonts w:cs="Antigoni;Trebuchet MS" w:ascii="Antigoni;Trebuchet MS" w:hAnsi="Antigoni;Trebuchet MS"/>
                <w:b/>
              </w:rPr>
              <w:t>p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ntigoni;Trebuchet MS" w:ascii="Antigoni;Trebuchet MS" w:hAnsi="Antigoni;Trebuchet MS"/>
                <w:b/>
              </w:rPr>
              <w:t xml:space="preserve">Eu bebi muito leite e </w:t>
            </w:r>
            <w:r>
              <w:rPr>
                <w:rFonts w:cs="Antigoni;Trebuchet MS" w:ascii="Antigoni;Trebuchet MS" w:hAnsi="Antigoni;Trebuchet MS"/>
                <w:b/>
                <w:color w:val="FF6600"/>
              </w:rPr>
              <w:t>co</w:t>
            </w:r>
            <w:r>
              <w:rPr>
                <w:rFonts w:cs="Antigoni;Trebuchet MS" w:ascii="Antigoni;Trebuchet MS" w:hAnsi="Antigoni;Trebuchet MS"/>
                <w:b/>
              </w:rPr>
              <w:t>mi pã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ntigoni;Trebuchet MS" w:ascii="Antigoni;Trebuchet MS" w:hAnsi="Antigoni;Trebuchet MS"/>
                <w:b/>
              </w:rPr>
              <w:t xml:space="preserve">Eu dou o meu </w:t>
            </w:r>
            <w:r>
              <w:rPr>
                <w:rFonts w:cs="Antigoni;Trebuchet MS" w:ascii="Antigoni;Trebuchet MS" w:hAnsi="Antigoni;Trebuchet MS"/>
                <w:b/>
                <w:color w:val="FF6600"/>
              </w:rPr>
              <w:t>co</w:t>
            </w:r>
            <w:r>
              <w:rPr>
                <w:rFonts w:cs="Antigoni;Trebuchet MS" w:ascii="Antigoni;Trebuchet MS" w:hAnsi="Antigoni;Trebuchet MS"/>
                <w:b/>
              </w:rPr>
              <w:t xml:space="preserve">po à mana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ntigoni;Trebuchet MS" w:ascii="Antigoni;Trebuchet MS" w:hAnsi="Antigoni;Trebuchet MS"/>
                <w:b/>
              </w:rPr>
              <w:t xml:space="preserve">O </w:t>
            </w:r>
            <w:r>
              <w:rPr>
                <w:rFonts w:cs="Antigoni;Trebuchet MS" w:ascii="Antigoni;Trebuchet MS" w:hAnsi="Antigoni;Trebuchet MS"/>
                <w:b/>
                <w:color w:val="FF6600"/>
              </w:rPr>
              <w:t>co</w:t>
            </w:r>
            <w:r>
              <w:rPr>
                <w:rFonts w:cs="Antigoni;Trebuchet MS" w:ascii="Antigoni;Trebuchet MS" w:hAnsi="Antigoni;Trebuchet MS"/>
                <w:b/>
              </w:rPr>
              <w:t xml:space="preserve">po é muito bonito e </w:t>
            </w:r>
            <w:r>
              <w:rPr>
                <w:rFonts w:cs="Antigoni;Trebuchet MS" w:ascii="Antigoni;Trebuchet MS" w:hAnsi="Antigoni;Trebuchet MS"/>
                <w:b/>
                <w:color w:val="FF6600"/>
              </w:rPr>
              <w:t>ca</w:t>
            </w:r>
            <w:r>
              <w:rPr>
                <w:rFonts w:cs="Antigoni;Trebuchet MS" w:ascii="Antigoni;Trebuchet MS" w:hAnsi="Antigoni;Trebuchet MS"/>
                <w:b/>
              </w:rPr>
              <w:t>i.</w:t>
            </w:r>
          </w:p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b/>
                <w:b/>
              </w:rPr>
            </w:pPr>
            <w:r>
              <w:rPr>
                <w:rFonts w:cs="Antigoni;Trebuchet MS" w:ascii="Antigoni;Trebuchet MS" w:hAnsi="Antigoni;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</w:tbl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/>
      </w:pPr>
      <w:r>
        <w:rPr>
          <w:rFonts w:cs="Antigoni;Trebuchet MS" w:ascii="Antigoni;Trebuchet MS" w:hAnsi="Antigoni;Trebuchet MS"/>
        </w:rPr>
        <w:t>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  <w:t>Legenda as imagens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95885</wp:posOffset>
                  </wp:positionV>
                  <wp:extent cx="836295" cy="909320"/>
                  <wp:effectExtent l="0" t="0" r="0" b="0"/>
                  <wp:wrapTight wrapText="bothSides">
                    <wp:wrapPolygon edited="0">
                      <wp:start x="13239" y="444"/>
                      <wp:lineTo x="10775" y="484"/>
                      <wp:lineTo x="6465" y="890"/>
                      <wp:lineTo x="6465" y="1092"/>
                      <wp:lineTo x="6245" y="1334"/>
                      <wp:lineTo x="5980" y="1699"/>
                      <wp:lineTo x="4088" y="2065"/>
                      <wp:lineTo x="3473" y="2226"/>
                      <wp:lineTo x="3473" y="2388"/>
                      <wp:lineTo x="3209" y="3037"/>
                      <wp:lineTo x="2989" y="4334"/>
                      <wp:lineTo x="2944" y="4983"/>
                      <wp:lineTo x="2242" y="5266"/>
                      <wp:lineTo x="1538" y="5590"/>
                      <wp:lineTo x="1317" y="5753"/>
                      <wp:lineTo x="966" y="6158"/>
                      <wp:lineTo x="966" y="6360"/>
                      <wp:lineTo x="2549" y="6927"/>
                      <wp:lineTo x="2725" y="6927"/>
                      <wp:lineTo x="1581" y="8507"/>
                      <wp:lineTo x="1406" y="8873"/>
                      <wp:lineTo x="790" y="9521"/>
                      <wp:lineTo x="438" y="10169"/>
                      <wp:lineTo x="262" y="10778"/>
                      <wp:lineTo x="130" y="10980"/>
                      <wp:lineTo x="174" y="11467"/>
                      <wp:lineTo x="350" y="12115"/>
                      <wp:lineTo x="130" y="12439"/>
                      <wp:lineTo x="217" y="12845"/>
                      <wp:lineTo x="1538" y="13452"/>
                      <wp:lineTo x="1977" y="14708"/>
                      <wp:lineTo x="2153" y="15356"/>
                      <wp:lineTo x="2198" y="16289"/>
                      <wp:lineTo x="2417" y="16694"/>
                      <wp:lineTo x="2769" y="17302"/>
                      <wp:lineTo x="2065" y="17950"/>
                      <wp:lineTo x="1141" y="18598"/>
                      <wp:lineTo x="130" y="19490"/>
                      <wp:lineTo x="-44" y="19734"/>
                      <wp:lineTo x="-44" y="20139"/>
                      <wp:lineTo x="174" y="20747"/>
                      <wp:lineTo x="1538" y="21193"/>
                      <wp:lineTo x="2242" y="21274"/>
                      <wp:lineTo x="3252" y="21556"/>
                      <wp:lineTo x="3473" y="21556"/>
                      <wp:lineTo x="11920" y="21556"/>
                      <wp:lineTo x="12975" y="21556"/>
                      <wp:lineTo x="15614" y="21314"/>
                      <wp:lineTo x="18079" y="20666"/>
                      <wp:lineTo x="18167" y="20544"/>
                      <wp:lineTo x="19794" y="19896"/>
                      <wp:lineTo x="20586" y="19248"/>
                      <wp:lineTo x="20850" y="18598"/>
                      <wp:lineTo x="21025" y="17950"/>
                      <wp:lineTo x="20982" y="17302"/>
                      <wp:lineTo x="20586" y="16856"/>
                      <wp:lineTo x="20410" y="16531"/>
                      <wp:lineTo x="19309" y="16046"/>
                      <wp:lineTo x="18958" y="16006"/>
                      <wp:lineTo x="19002" y="15802"/>
                      <wp:lineTo x="16583" y="15437"/>
                      <wp:lineTo x="14691" y="15356"/>
                      <wp:lineTo x="14734" y="15356"/>
                      <wp:lineTo x="15175" y="14708"/>
                      <wp:lineTo x="15659" y="13412"/>
                      <wp:lineTo x="16011" y="12845"/>
                      <wp:lineTo x="15923" y="10169"/>
                      <wp:lineTo x="15703" y="8873"/>
                      <wp:lineTo x="15130" y="7575"/>
                      <wp:lineTo x="13634" y="5631"/>
                      <wp:lineTo x="13722" y="4983"/>
                      <wp:lineTo x="14163" y="4334"/>
                      <wp:lineTo x="14427" y="3686"/>
                      <wp:lineTo x="14558" y="3037"/>
                      <wp:lineTo x="14734" y="2388"/>
                      <wp:lineTo x="14822" y="971"/>
                      <wp:lineTo x="14427" y="524"/>
                      <wp:lineTo x="14206" y="444"/>
                      <wp:lineTo x="13239" y="444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24485</wp:posOffset>
                  </wp:positionV>
                  <wp:extent cx="1203960" cy="614680"/>
                  <wp:effectExtent l="0" t="0" r="0" b="0"/>
                  <wp:wrapTight wrapText="bothSides">
                    <wp:wrapPolygon edited="0">
                      <wp:start x="2371" y="215"/>
                      <wp:lineTo x="2260" y="663"/>
                      <wp:lineTo x="2143" y="18032"/>
                      <wp:lineTo x="1692" y="18032"/>
                      <wp:lineTo x="-113" y="20706"/>
                      <wp:lineTo x="-113" y="21370"/>
                      <wp:lineTo x="21371" y="21370"/>
                      <wp:lineTo x="21600" y="20929"/>
                      <wp:lineTo x="21143" y="18480"/>
                      <wp:lineTo x="19672" y="18032"/>
                      <wp:lineTo x="19561" y="663"/>
                      <wp:lineTo x="19448" y="215"/>
                      <wp:lineTo x="2371" y="215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10185</wp:posOffset>
                  </wp:positionV>
                  <wp:extent cx="1044575" cy="730250"/>
                  <wp:effectExtent l="0" t="0" r="0" b="0"/>
                  <wp:wrapTight wrapText="bothSides">
                    <wp:wrapPolygon edited="0">
                      <wp:start x="4405" y="0"/>
                      <wp:lineTo x="3502" y="2595"/>
                      <wp:lineTo x="2937" y="3243"/>
                      <wp:lineTo x="3162" y="5190"/>
                      <wp:lineTo x="2484" y="6494"/>
                      <wp:lineTo x="3278" y="7793"/>
                      <wp:lineTo x="2031" y="9739"/>
                      <wp:lineTo x="2031" y="9902"/>
                      <wp:lineTo x="2708" y="10388"/>
                      <wp:lineTo x="1806" y="12989"/>
                      <wp:lineTo x="1466" y="13310"/>
                      <wp:lineTo x="222" y="15427"/>
                      <wp:lineTo x="-2" y="19000"/>
                      <wp:lineTo x="222" y="19648"/>
                      <wp:lineTo x="1578" y="21432"/>
                      <wp:lineTo x="1694" y="21432"/>
                      <wp:lineTo x="2937" y="21432"/>
                      <wp:lineTo x="3050" y="21432"/>
                      <wp:lineTo x="3615" y="20782"/>
                      <wp:lineTo x="9834" y="20782"/>
                      <wp:lineTo x="21600" y="19157"/>
                      <wp:lineTo x="21600" y="15263"/>
                      <wp:lineTo x="20464" y="13310"/>
                      <wp:lineTo x="20352" y="12013"/>
                      <wp:lineTo x="19449" y="11528"/>
                      <wp:lineTo x="15828" y="10388"/>
                      <wp:lineTo x="16282" y="9739"/>
                      <wp:lineTo x="16169" y="8927"/>
                      <wp:lineTo x="15717" y="7793"/>
                      <wp:lineTo x="15717" y="6657"/>
                      <wp:lineTo x="15264" y="5190"/>
                      <wp:lineTo x="15375" y="3729"/>
                      <wp:lineTo x="11418" y="2758"/>
                      <wp:lineTo x="5877" y="2595"/>
                      <wp:lineTo x="4857" y="0"/>
                      <wp:lineTo x="4405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324485</wp:posOffset>
                  </wp:positionV>
                  <wp:extent cx="422275" cy="662305"/>
                  <wp:effectExtent l="0" t="0" r="0" b="0"/>
                  <wp:wrapTight wrapText="bothSides">
                    <wp:wrapPolygon edited="0">
                      <wp:start x="8218" y="264"/>
                      <wp:lineTo x="5986" y="441"/>
                      <wp:lineTo x="2364" y="1240"/>
                      <wp:lineTo x="2364" y="1686"/>
                      <wp:lineTo x="1249" y="3108"/>
                      <wp:lineTo x="555" y="4531"/>
                      <wp:lineTo x="136" y="5953"/>
                      <wp:lineTo x="136" y="8795"/>
                      <wp:lineTo x="693" y="10220"/>
                      <wp:lineTo x="1668" y="11640"/>
                      <wp:lineTo x="2920" y="13062"/>
                      <wp:lineTo x="9056" y="15907"/>
                      <wp:lineTo x="9056" y="17330"/>
                      <wp:lineTo x="7105" y="17685"/>
                      <wp:lineTo x="4315" y="18575"/>
                      <wp:lineTo x="3896" y="19285"/>
                      <wp:lineTo x="4039" y="20530"/>
                      <wp:lineTo x="6961" y="21239"/>
                      <wp:lineTo x="8218" y="21239"/>
                      <wp:lineTo x="12398" y="21239"/>
                      <wp:lineTo x="13373" y="21239"/>
                      <wp:lineTo x="15606" y="20442"/>
                      <wp:lineTo x="15744" y="20087"/>
                      <wp:lineTo x="15044" y="18752"/>
                      <wp:lineTo x="12122" y="17330"/>
                      <wp:lineTo x="11978" y="15907"/>
                      <wp:lineTo x="13793" y="14485"/>
                      <wp:lineTo x="14487" y="14485"/>
                      <wp:lineTo x="17971" y="13240"/>
                      <wp:lineTo x="19785" y="11640"/>
                      <wp:lineTo x="20623" y="10220"/>
                      <wp:lineTo x="21180" y="8795"/>
                      <wp:lineTo x="21180" y="5953"/>
                      <wp:lineTo x="20761" y="4531"/>
                      <wp:lineTo x="20061" y="3108"/>
                      <wp:lineTo x="20199" y="2754"/>
                      <wp:lineTo x="18948" y="1776"/>
                      <wp:lineTo x="18390" y="1686"/>
                      <wp:lineTo x="18528" y="1154"/>
                      <wp:lineTo x="15744" y="354"/>
                      <wp:lineTo x="13235" y="264"/>
                      <wp:lineTo x="8218" y="264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</w:rPr>
            </w:pPr>
            <w:r>
              <w:rPr>
                <w:rFonts w:cs="Antigoni;Trebuchet MS" w:ascii="Antigoni;Trebuchet MS" w:hAnsi="Antigoni;Trebuchet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u w:val="single"/>
              </w:rPr>
            </w:pPr>
            <w:r>
              <w:rPr>
                <w:rFonts w:cs="Antigoni;Trebuchet MS" w:ascii="Antigoni;Trebuchet MS" w:hAnsi="Antigoni;Trebuchet MS"/>
                <w:u w:val="singl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</w:rPr>
            </w:pPr>
            <w:r>
              <w:rPr>
                <w:rFonts w:cs="Antigoni;Trebuchet MS" w:ascii="Antigoni;Trebuchet MS" w:hAnsi="Antigoni;Trebuchet MS"/>
                <w:u w:val="singl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</w:rPr>
            </w:pPr>
            <w:r>
              <w:rPr>
                <w:rFonts w:cs="Antigoni;Trebuchet MS" w:ascii="Antigoni;Trebuchet MS" w:hAnsi="Antigoni;Trebuchet MS"/>
                <w:u w:val="singl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</w:rPr>
            </w:pPr>
            <w:r>
              <w:rPr>
                <w:rFonts w:cs="Antigoni;Trebuchet MS" w:ascii="Antigoni;Trebuchet MS" w:hAnsi="Antigoni;Trebuchet MS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  <w:t>Lê e ordena as frases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  <w:b/>
          <w:b/>
          <w:sz w:val="32"/>
          <w:szCs w:val="32"/>
        </w:rPr>
      </w:pPr>
      <w:r>
        <w:rPr>
          <w:rFonts w:cs="Antigoni;Trebuchet MS" w:ascii="Antigoni;Trebuchet MS" w:hAnsi="Antigoni;Trebuchet MS"/>
          <w:b/>
          <w:sz w:val="32"/>
          <w:szCs w:val="32"/>
        </w:rPr>
        <w:t>Cola    É    Pauleta      do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  <w:b/>
          <w:b/>
          <w:sz w:val="32"/>
          <w:szCs w:val="32"/>
        </w:rPr>
      </w:pPr>
      <w:r>
        <w:rPr>
          <w:rFonts w:cs="Antigoni;Trebuchet MS" w:ascii="Antigoni;Trebuchet MS" w:hAnsi="Antigoni;Trebuchet MS"/>
          <w:b/>
          <w:sz w:val="32"/>
          <w:szCs w:val="32"/>
        </w:rPr>
        <w:t>A       da      capa       muito     é       bonita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  <w:b/>
          <w:b/>
          <w:sz w:val="32"/>
          <w:szCs w:val="32"/>
        </w:rPr>
      </w:pPr>
      <w:r>
        <w:rPr>
          <w:rFonts w:cs="Antigoni;Trebuchet MS" w:ascii="Antigoni;Trebuchet MS" w:hAnsi="Antigoni;Trebuchet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  <w:b/>
          <w:b/>
          <w:sz w:val="32"/>
          <w:szCs w:val="32"/>
        </w:rPr>
      </w:pPr>
      <w:r>
        <w:rPr>
          <w:rFonts w:cs="Antigoni;Trebuchet MS" w:ascii="Antigoni;Trebuchet MS" w:hAnsi="Antigoni;Trebuchet MS"/>
          <w:b/>
          <w:sz w:val="32"/>
          <w:szCs w:val="32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  <w:b/>
          <w:b/>
          <w:sz w:val="32"/>
          <w:szCs w:val="32"/>
          <w:u w:val="single"/>
        </w:rPr>
      </w:pPr>
      <w:r>
        <w:rPr>
          <w:rFonts w:cs="Antigoni;Trebuchet MS" w:ascii="Antigoni;Trebuchet MS" w:hAnsi="Antigoni;Trebuchet MS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  <w:b/>
          <w:b/>
          <w:sz w:val="32"/>
          <w:szCs w:val="32"/>
        </w:rPr>
      </w:pPr>
      <w:r>
        <w:rPr>
          <w:rFonts w:cs="Antigoni;Trebuchet MS" w:ascii="Antigoni;Trebuchet MS" w:hAnsi="Antigoni;Trebuchet MS"/>
          <w:b/>
          <w:sz w:val="32"/>
          <w:szCs w:val="32"/>
        </w:rPr>
        <w:t>Cão     O     é       Nuno    do     e   Noémia   da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  <w:b/>
          <w:b/>
          <w:sz w:val="32"/>
          <w:szCs w:val="32"/>
        </w:rPr>
      </w:pPr>
      <w:r>
        <w:rPr>
          <w:rFonts w:cs="Antigoni;Trebuchet MS" w:ascii="Antigoni;Trebuchet MS" w:hAnsi="Antigoni;Trebuchet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  <w:b/>
          <w:b/>
          <w:sz w:val="32"/>
          <w:szCs w:val="32"/>
        </w:rPr>
      </w:pPr>
      <w:r>
        <w:rPr>
          <w:rFonts w:cs="Antigoni;Trebuchet MS" w:ascii="Antigoni;Trebuchet MS" w:hAnsi="Antigoni;Trebuchet MS"/>
          <w:b/>
          <w:sz w:val="32"/>
          <w:szCs w:val="32"/>
        </w:rPr>
        <w:t>___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b/>
          <w:b/>
          <w:sz w:val="32"/>
          <w:szCs w:val="32"/>
        </w:rPr>
      </w:pPr>
      <w:r>
        <w:rPr>
          <w:rFonts w:cs="Antigoni;Trebuchet MS" w:ascii="Antigoni;Trebuchet MS" w:hAnsi="Antigoni;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  <w:t>Separa as sílabas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</w:r>
    </w:p>
    <w:p>
      <w:pPr>
        <w:pStyle w:val="Normal"/>
        <w:spacing w:lineRule="auto" w:line="360"/>
        <w:rPr/>
      </w:pPr>
      <w:r>
        <w:rPr>
          <w:rFonts w:cs="Antigoni;Trebuchet MS" w:ascii="Antigoni;Trebuchet MS" w:hAnsi="Antigoni;Trebuchet MS"/>
          <w:b/>
          <w:sz w:val="32"/>
          <w:szCs w:val="32"/>
        </w:rPr>
        <w:t xml:space="preserve">cacau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ntigoni;Trebuchet MS" w:ascii="Antigoni;Trebuchet MS" w:hAnsi="Antigoni;Trebuchet MS"/>
          <w:b/>
          <w:sz w:val="32"/>
          <w:szCs w:val="32"/>
        </w:rPr>
        <w:t xml:space="preserve">   ca – cau                      cuco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ntigoni;Trebuchet MS" w:ascii="Antigoni;Trebuchet MS" w:hAnsi="Antigoni;Trebuchet MS"/>
          <w:b/>
          <w:sz w:val="32"/>
          <w:szCs w:val="32"/>
        </w:rPr>
        <w:t xml:space="preserve">  ________________</w:t>
      </w:r>
    </w:p>
    <w:p>
      <w:pPr>
        <w:pStyle w:val="Normal"/>
        <w:spacing w:lineRule="auto" w:line="360"/>
        <w:rPr/>
      </w:pPr>
      <w:r>
        <w:rPr>
          <w:rFonts w:cs="Antigoni;Trebuchet MS" w:ascii="Antigoni;Trebuchet MS" w:hAnsi="Antigoni;Trebuchet MS"/>
          <w:b/>
          <w:sz w:val="32"/>
          <w:szCs w:val="32"/>
        </w:rPr>
        <w:t xml:space="preserve">cola-cau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ntigoni;Trebuchet MS" w:ascii="Antigoni;Trebuchet MS" w:hAnsi="Antigoni;Trebuchet MS"/>
          <w:b/>
          <w:sz w:val="32"/>
          <w:szCs w:val="32"/>
        </w:rPr>
        <w:t xml:space="preserve"> _______________          pipoca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ntigoni;Trebuchet MS" w:ascii="Antigoni;Trebuchet MS" w:hAnsi="Antigoni;Trebuchet MS"/>
          <w:b/>
          <w:sz w:val="32"/>
          <w:szCs w:val="32"/>
        </w:rPr>
        <w:t xml:space="preserve"> _______________</w:t>
      </w:r>
    </w:p>
    <w:p>
      <w:pPr>
        <w:pStyle w:val="Normal"/>
        <w:spacing w:lineRule="auto" w:line="360"/>
        <w:rPr/>
      </w:pPr>
      <w:r>
        <w:rPr>
          <w:rFonts w:cs="Antigoni;Trebuchet MS" w:ascii="Antigoni;Trebuchet MS" w:hAnsi="Antigoni;Trebuchet MS"/>
          <w:b/>
          <w:sz w:val="32"/>
          <w:szCs w:val="32"/>
        </w:rPr>
        <w:t xml:space="preserve">cola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ntigoni;Trebuchet MS" w:ascii="Antigoni;Trebuchet MS" w:hAnsi="Antigoni;Trebuchet MS"/>
          <w:b/>
          <w:sz w:val="32"/>
          <w:szCs w:val="32"/>
        </w:rPr>
        <w:t xml:space="preserve"> ________________          capa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ntigoni;Trebuchet MS" w:ascii="Antigoni;Trebuchet MS" w:hAnsi="Antigoni;Trebuchet MS"/>
          <w:b/>
          <w:sz w:val="32"/>
          <w:szCs w:val="32"/>
        </w:rPr>
        <w:t xml:space="preserve"> 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b/>
          <w:b/>
          <w:sz w:val="32"/>
          <w:szCs w:val="32"/>
        </w:rPr>
      </w:pPr>
      <w:r>
        <w:rPr>
          <w:rFonts w:cs="Antigoni;Trebuchet MS" w:ascii="Antigoni;Trebuchet MS" w:hAnsi="Antigoni;Trebuchet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  <w:t>Inventa frases. Pinta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7017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5080</wp:posOffset>
                  </wp:positionV>
                  <wp:extent cx="1828800" cy="1727200"/>
                  <wp:effectExtent l="0" t="0" r="0" b="0"/>
                  <wp:wrapTight wrapText="bothSides">
                    <wp:wrapPolygon edited="0">
                      <wp:start x="6971" y="115"/>
                      <wp:lineTo x="5396" y="714"/>
                      <wp:lineTo x="5507" y="1545"/>
                      <wp:lineTo x="8657" y="2024"/>
                      <wp:lineTo x="5734" y="2623"/>
                      <wp:lineTo x="5622" y="3218"/>
                      <wp:lineTo x="6407" y="3933"/>
                      <wp:lineTo x="6633" y="5846"/>
                      <wp:lineTo x="5734" y="7755"/>
                      <wp:lineTo x="5170" y="9663"/>
                      <wp:lineTo x="5059" y="10977"/>
                      <wp:lineTo x="7086" y="11572"/>
                      <wp:lineTo x="11246" y="11572"/>
                      <wp:lineTo x="10573" y="13481"/>
                      <wp:lineTo x="8657" y="14317"/>
                      <wp:lineTo x="4833" y="16226"/>
                      <wp:lineTo x="-112" y="18849"/>
                      <wp:lineTo x="-112" y="19569"/>
                      <wp:lineTo x="5960" y="21120"/>
                      <wp:lineTo x="8997" y="21479"/>
                      <wp:lineTo x="11136" y="21479"/>
                      <wp:lineTo x="12484" y="21120"/>
                      <wp:lineTo x="15634" y="19806"/>
                      <wp:lineTo x="15522" y="19211"/>
                      <wp:lineTo x="18898" y="18612"/>
                      <wp:lineTo x="18783" y="17897"/>
                      <wp:lineTo x="14733" y="17298"/>
                      <wp:lineTo x="13384" y="15389"/>
                      <wp:lineTo x="12484" y="13481"/>
                      <wp:lineTo x="14507" y="13481"/>
                      <wp:lineTo x="21600" y="12051"/>
                      <wp:lineTo x="21600" y="9663"/>
                      <wp:lineTo x="21484" y="7755"/>
                      <wp:lineTo x="20135" y="6320"/>
                      <wp:lineTo x="19572" y="5846"/>
                      <wp:lineTo x="18335" y="3933"/>
                      <wp:lineTo x="18445" y="3458"/>
                      <wp:lineTo x="16760" y="2860"/>
                      <wp:lineTo x="12258" y="1787"/>
                      <wp:lineTo x="9556" y="352"/>
                      <wp:lineTo x="8545" y="115"/>
                      <wp:lineTo x="6971" y="115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</w:rPr>
            </w:pPr>
            <w:r>
              <w:rPr>
                <w:rFonts w:cs="Antigoni;Trebuchet MS" w:ascii="Antigoni;Trebuchet MS" w:hAnsi="Antigoni;Trebuchet MS"/>
                <w:u w:val="single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5085</wp:posOffset>
                  </wp:positionV>
                  <wp:extent cx="986790" cy="1549400"/>
                  <wp:effectExtent l="0" t="0" r="0" b="0"/>
                  <wp:wrapTight wrapText="bothSides">
                    <wp:wrapPolygon edited="0">
                      <wp:start x="12357" y="21"/>
                      <wp:lineTo x="11403" y="138"/>
                      <wp:lineTo x="10670" y="302"/>
                      <wp:lineTo x="10670" y="395"/>
                      <wp:lineTo x="9972" y="745"/>
                      <wp:lineTo x="9459" y="1142"/>
                      <wp:lineTo x="9093" y="1516"/>
                      <wp:lineTo x="8616" y="2263"/>
                      <wp:lineTo x="8433" y="3010"/>
                      <wp:lineTo x="3848" y="7867"/>
                      <wp:lineTo x="3335" y="8475"/>
                      <wp:lineTo x="3042" y="8988"/>
                      <wp:lineTo x="2711" y="9362"/>
                      <wp:lineTo x="2528" y="9619"/>
                      <wp:lineTo x="2344" y="10226"/>
                      <wp:lineTo x="2344" y="10483"/>
                      <wp:lineTo x="2124" y="10763"/>
                      <wp:lineTo x="1905" y="11230"/>
                      <wp:lineTo x="1465" y="11977"/>
                      <wp:lineTo x="1355" y="12351"/>
                      <wp:lineTo x="1207" y="12584"/>
                      <wp:lineTo x="1025" y="13098"/>
                      <wp:lineTo x="915" y="13308"/>
                      <wp:lineTo x="878" y="13448"/>
                      <wp:lineTo x="695" y="13845"/>
                      <wp:lineTo x="475" y="14219"/>
                      <wp:lineTo x="181" y="14966"/>
                      <wp:lineTo x="70" y="15340"/>
                      <wp:lineTo x="-2" y="15643"/>
                      <wp:lineTo x="291" y="15713"/>
                      <wp:lineTo x="1538" y="15713"/>
                      <wp:lineTo x="1465" y="16461"/>
                      <wp:lineTo x="804" y="19450"/>
                      <wp:lineTo x="511" y="20197"/>
                      <wp:lineTo x="401" y="20571"/>
                      <wp:lineTo x="255" y="20944"/>
                      <wp:lineTo x="255" y="21131"/>
                      <wp:lineTo x="437" y="21318"/>
                      <wp:lineTo x="657" y="21318"/>
                      <wp:lineTo x="695" y="21575"/>
                      <wp:lineTo x="1025" y="21575"/>
                      <wp:lineTo x="1061" y="21575"/>
                      <wp:lineTo x="2308" y="20968"/>
                      <wp:lineTo x="2418" y="20571"/>
                      <wp:lineTo x="2858" y="20197"/>
                      <wp:lineTo x="3152" y="19823"/>
                      <wp:lineTo x="3592" y="19076"/>
                      <wp:lineTo x="3922" y="18702"/>
                      <wp:lineTo x="4509" y="17582"/>
                      <wp:lineTo x="4838" y="17208"/>
                      <wp:lineTo x="5315" y="16461"/>
                      <wp:lineTo x="6049" y="14990"/>
                      <wp:lineTo x="8579" y="14593"/>
                      <wp:lineTo x="10046" y="13845"/>
                      <wp:lineTo x="11220" y="13098"/>
                      <wp:lineTo x="11879" y="13098"/>
                      <wp:lineTo x="12760" y="12888"/>
                      <wp:lineTo x="12760" y="12724"/>
                      <wp:lineTo x="13310" y="12351"/>
                      <wp:lineTo x="14189" y="12001"/>
                      <wp:lineTo x="14667" y="11977"/>
                      <wp:lineTo x="15474" y="11744"/>
                      <wp:lineTo x="15474" y="11604"/>
                      <wp:lineTo x="15840" y="11230"/>
                      <wp:lineTo x="16316" y="10856"/>
                      <wp:lineTo x="16463" y="10856"/>
                      <wp:lineTo x="16794" y="10600"/>
                      <wp:lineTo x="16757" y="10483"/>
                      <wp:lineTo x="17124" y="9736"/>
                      <wp:lineTo x="17601" y="8988"/>
                      <wp:lineTo x="18297" y="8241"/>
                      <wp:lineTo x="18553" y="7867"/>
                      <wp:lineTo x="19360" y="6373"/>
                      <wp:lineTo x="19507" y="5999"/>
                      <wp:lineTo x="18993" y="5626"/>
                      <wp:lineTo x="19288" y="5252"/>
                      <wp:lineTo x="19251" y="4878"/>
                      <wp:lineTo x="19507" y="4505"/>
                      <wp:lineTo x="19618" y="4318"/>
                      <wp:lineTo x="18884" y="4271"/>
                      <wp:lineTo x="14776" y="4131"/>
                      <wp:lineTo x="17124" y="4131"/>
                      <wp:lineTo x="21600" y="3898"/>
                      <wp:lineTo x="21600" y="3734"/>
                      <wp:lineTo x="21341" y="3594"/>
                      <wp:lineTo x="20828" y="3384"/>
                      <wp:lineTo x="19764" y="3010"/>
                      <wp:lineTo x="17527" y="2263"/>
                      <wp:lineTo x="17271" y="1889"/>
                      <wp:lineTo x="16977" y="1633"/>
                      <wp:lineTo x="16280" y="1142"/>
                      <wp:lineTo x="15804" y="885"/>
                      <wp:lineTo x="14667" y="418"/>
                      <wp:lineTo x="14630" y="325"/>
                      <wp:lineTo x="13383" y="45"/>
                      <wp:lineTo x="12943" y="21"/>
                      <wp:lineTo x="12357" y="21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u w:val="single"/>
              </w:rPr>
            </w:pPr>
            <w:r>
              <w:rPr>
                <w:rFonts w:cs="Antigoni;Trebuchet MS" w:ascii="Antigoni;Trebuchet MS" w:hAnsi="Antigoni;Trebuchet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u w:val="single"/>
              </w:rPr>
            </w:pPr>
            <w:r>
              <w:rPr>
                <w:rFonts w:cs="Antigoni;Trebuchet MS" w:ascii="Antigoni;Trebuchet MS" w:hAnsi="Antigoni;Trebuchet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u w:val="single"/>
              </w:rPr>
            </w:pPr>
            <w:r>
              <w:rPr>
                <w:rFonts w:cs="Antigoni;Trebuchet MS" w:ascii="Antigoni;Trebuchet MS" w:hAnsi="Antigoni;Trebuchet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u w:val="single"/>
              </w:rPr>
            </w:pPr>
            <w:r>
              <w:rPr>
                <w:rFonts w:cs="Antigoni;Trebuchet MS" w:ascii="Antigoni;Trebuchet MS" w:hAnsi="Antigoni;Trebuchet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ntigoni;Trebuchet MS" w:hAnsi="Antigoni;Trebuchet MS" w:cs="Antigoni;Trebuchet MS"/>
                <w:u w:val="single"/>
              </w:rPr>
            </w:pPr>
            <w:r>
              <w:rPr>
                <w:rFonts w:cs="Antigoni;Trebuchet MS" w:ascii="Antigoni;Trebuchet MS" w:hAnsi="Antigoni;Trebuchet MS"/>
                <w:u w:val="single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</w:rPr>
            </w:pPr>
            <w:r>
              <w:rPr>
                <w:rFonts w:cs="Antigoni;Trebuchet MS" w:ascii="Antigoni;Trebuchet MS" w:hAnsi="Antigoni;Trebuchet MS"/>
                <w:u w:val="single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71780</wp:posOffset>
                  </wp:positionV>
                  <wp:extent cx="1487805" cy="1317625"/>
                  <wp:effectExtent l="0" t="0" r="0" b="0"/>
                  <wp:wrapTight wrapText="bothSides">
                    <wp:wrapPolygon edited="0">
                      <wp:start x="18913" y="394"/>
                      <wp:lineTo x="18563" y="543"/>
                      <wp:lineTo x="18034" y="1040"/>
                      <wp:lineTo x="11391" y="1637"/>
                      <wp:lineTo x="10775" y="1735"/>
                      <wp:lineTo x="10775" y="1983"/>
                      <wp:lineTo x="9588" y="2778"/>
                      <wp:lineTo x="8444" y="3772"/>
                      <wp:lineTo x="6728" y="5509"/>
                      <wp:lineTo x="6377" y="5956"/>
                      <wp:lineTo x="5232" y="6155"/>
                      <wp:lineTo x="4572" y="6453"/>
                      <wp:lineTo x="4572" y="6751"/>
                      <wp:lineTo x="4265" y="6800"/>
                      <wp:lineTo x="3736" y="7348"/>
                      <wp:lineTo x="3736" y="7546"/>
                      <wp:lineTo x="3076" y="8737"/>
                      <wp:lineTo x="2989" y="9134"/>
                      <wp:lineTo x="1493" y="9383"/>
                      <wp:lineTo x="834" y="9630"/>
                      <wp:lineTo x="569" y="10623"/>
                      <wp:lineTo x="614" y="11914"/>
                      <wp:lineTo x="1889" y="12311"/>
                      <wp:lineTo x="3164" y="12412"/>
                      <wp:lineTo x="1538" y="13205"/>
                      <wp:lineTo x="393" y="13405"/>
                      <wp:lineTo x="393" y="13901"/>
                      <wp:lineTo x="85" y="14249"/>
                      <wp:lineTo x="-44" y="14496"/>
                      <wp:lineTo x="-44" y="14697"/>
                      <wp:lineTo x="481" y="15489"/>
                      <wp:lineTo x="526" y="15788"/>
                      <wp:lineTo x="2153" y="16284"/>
                      <wp:lineTo x="3033" y="16284"/>
                      <wp:lineTo x="3164" y="17079"/>
                      <wp:lineTo x="3473" y="17874"/>
                      <wp:lineTo x="3561" y="18667"/>
                      <wp:lineTo x="3033" y="19462"/>
                      <wp:lineTo x="2637" y="19561"/>
                      <wp:lineTo x="2417" y="19859"/>
                      <wp:lineTo x="2462" y="20952"/>
                      <wp:lineTo x="3121" y="21052"/>
                      <wp:lineTo x="6861" y="21150"/>
                      <wp:lineTo x="7521" y="21548"/>
                      <wp:lineTo x="7741" y="21548"/>
                      <wp:lineTo x="8487" y="21548"/>
                      <wp:lineTo x="8752" y="21548"/>
                      <wp:lineTo x="9104" y="21250"/>
                      <wp:lineTo x="8927" y="20257"/>
                      <wp:lineTo x="9544" y="19462"/>
                      <wp:lineTo x="9852" y="18816"/>
                      <wp:lineTo x="9940" y="18419"/>
                      <wp:lineTo x="9719" y="18071"/>
                      <wp:lineTo x="9280" y="17874"/>
                      <wp:lineTo x="9323" y="17278"/>
                      <wp:lineTo x="8400" y="17079"/>
                      <wp:lineTo x="5673" y="17079"/>
                      <wp:lineTo x="6025" y="16284"/>
                      <wp:lineTo x="7741" y="14794"/>
                      <wp:lineTo x="8532" y="14697"/>
                      <wp:lineTo x="10380" y="14150"/>
                      <wp:lineTo x="10335" y="13901"/>
                      <wp:lineTo x="17331" y="13901"/>
                      <wp:lineTo x="20014" y="13703"/>
                      <wp:lineTo x="20057" y="13107"/>
                      <wp:lineTo x="20674" y="12311"/>
                      <wp:lineTo x="20982" y="11518"/>
                      <wp:lineTo x="21202" y="9928"/>
                      <wp:lineTo x="21202" y="9134"/>
                      <wp:lineTo x="21157" y="8439"/>
                      <wp:lineTo x="21114" y="8340"/>
                      <wp:lineTo x="20893" y="7546"/>
                      <wp:lineTo x="20498" y="6751"/>
                      <wp:lineTo x="20190" y="5956"/>
                      <wp:lineTo x="20366" y="5956"/>
                      <wp:lineTo x="20850" y="5360"/>
                      <wp:lineTo x="20805" y="4616"/>
                      <wp:lineTo x="20717" y="4368"/>
                      <wp:lineTo x="20410" y="3721"/>
                      <wp:lineTo x="19881" y="1983"/>
                      <wp:lineTo x="20233" y="1338"/>
                      <wp:lineTo x="20233" y="842"/>
                      <wp:lineTo x="19661" y="394"/>
                      <wp:lineTo x="19133" y="394"/>
                      <wp:lineTo x="18913" y="394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tigoni">
    <w:altName w:val="Trebuchet MS"/>
    <w:charset w:val="00"/>
    <w:family w:val="swiss"/>
    <w:pitch w:val="variable"/>
  </w:font>
  <w:font w:name="Footlight MT Light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22:00Z</dcterms:created>
  <dc:creator>gorete fonseca</dc:creator>
  <dc:description>iniciação ao estudo da consoante c C</dc:description>
  <cp:keywords/>
  <dc:language>en-US</dc:language>
  <cp:lastModifiedBy>Paulo</cp:lastModifiedBy>
  <dcterms:modified xsi:type="dcterms:W3CDTF">2008-01-17T10:22:00Z</dcterms:modified>
  <cp:revision>2</cp:revision>
  <dc:subject>lingua portuguesa</dc:subject>
  <dc:title>ficha da consoante c</dc:title>
</cp:coreProperties>
</file>