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Data</w:t>
      </w:r>
      <w:r>
        <w:rPr/>
        <w:t xml:space="preserve"> :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Nome </w:t>
      </w:r>
      <w:r>
        <w:rPr>
          <w:sz w:val="36"/>
        </w:rPr>
        <w:t xml:space="preserve">: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ca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co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cu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Lê, copia e ilustra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É   o  copo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A  cadela   é   má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2095</wp:posOffset>
                </wp:positionV>
                <wp:extent cx="20574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8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   cão   dá  a  pata  à   cadela.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rdena as frase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Lili   O  da  copo  é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cama   é   A  pai  do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</w:t>
      </w:r>
    </w:p>
    <w:sectPr>
      <w:type w:val="nextPage"/>
      <w:pgSz w:w="11906" w:h="16838"/>
      <w:pgMar w:left="1701" w:right="170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1:00Z</dcterms:created>
  <dc:creator>Fernanda Cepeda</dc:creator>
  <dc:description>Iniciação ao estudo da consoante C  - c</dc:description>
  <cp:keywords/>
  <dc:language>en-US</dc:language>
  <cp:lastModifiedBy>Paulo</cp:lastModifiedBy>
  <cp:lastPrinted>2008-01-17T10:58:00Z</cp:lastPrinted>
  <dcterms:modified xsi:type="dcterms:W3CDTF">2008-01-17T11:01:00Z</dcterms:modified>
  <cp:revision>2</cp:revision>
  <dc:subject/>
  <dc:title>lingua portuguesa</dc:title>
</cp:coreProperties>
</file>