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22885</wp:posOffset>
                  </wp:positionV>
                  <wp:extent cx="641350" cy="651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24155</wp:posOffset>
                      </wp:positionV>
                      <wp:extent cx="0" cy="11430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17.65pt" to="180.1pt,10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224155</wp:posOffset>
                      </wp:positionV>
                      <wp:extent cx="0" cy="11430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17.65pt" to="288.1pt,10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screve os nomes por baixo das figuras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100330</wp:posOffset>
                  </wp:positionV>
                  <wp:extent cx="876300" cy="59118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01570</wp:posOffset>
                  </wp:positionH>
                  <wp:positionV relativeFrom="paragraph">
                    <wp:posOffset>100330</wp:posOffset>
                  </wp:positionV>
                  <wp:extent cx="1257300" cy="6032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96520</wp:posOffset>
                  </wp:positionV>
                  <wp:extent cx="687070" cy="64643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38430</wp:posOffset>
                  </wp:positionV>
                  <wp:extent cx="915670" cy="113855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p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miã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ne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ã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val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c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m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c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81280</wp:posOffset>
                  </wp:positionV>
                  <wp:extent cx="667385" cy="79756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58870</wp:posOffset>
                  </wp:positionH>
                  <wp:positionV relativeFrom="paragraph">
                    <wp:posOffset>81280</wp:posOffset>
                  </wp:positionV>
                  <wp:extent cx="763270" cy="73279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136650</wp:posOffset>
                      </wp:positionV>
                      <wp:extent cx="0" cy="11430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89.5pt" to="72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550</wp:posOffset>
                      </wp:positionV>
                      <wp:extent cx="0" cy="14859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5pt" to="81pt,1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82550</wp:posOffset>
                      </wp:positionV>
                      <wp:extent cx="0" cy="14859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6.5pt" to="171pt,1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81280</wp:posOffset>
                      </wp:positionV>
                      <wp:extent cx="0" cy="14859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1pt,6.4pt" to="279.1pt,1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80645</wp:posOffset>
                  </wp:positionV>
                  <wp:extent cx="1156335" cy="52070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de correctamente às questões: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55880</wp:posOffset>
                  </wp:positionV>
                  <wp:extent cx="617220" cy="462915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É a mota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58695</wp:posOffset>
                  </wp:positionH>
                  <wp:positionV relativeFrom="paragraph">
                    <wp:posOffset>62230</wp:posOffset>
                  </wp:positionV>
                  <wp:extent cx="578485" cy="56261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É o apito ?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43180</wp:posOffset>
                  </wp:positionV>
                  <wp:extent cx="685800" cy="471170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É o bibe 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154305</wp:posOffset>
                  </wp:positionV>
                  <wp:extent cx="530860" cy="83820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37410</wp:posOffset>
                  </wp:positionH>
                  <wp:positionV relativeFrom="paragraph">
                    <wp:posOffset>43180</wp:posOffset>
                  </wp:positionV>
                  <wp:extent cx="421005" cy="46355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É a lapa ?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É o nabo 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68855</wp:posOffset>
                  </wp:positionH>
                  <wp:positionV relativeFrom="paragraph">
                    <wp:posOffset>33655</wp:posOffset>
                  </wp:positionV>
                  <wp:extent cx="615315" cy="685800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É a sineta ?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22225</wp:posOffset>
                  </wp:positionV>
                  <wp:extent cx="617220" cy="561340"/>
                  <wp:effectExtent l="0" t="0" r="0" b="0"/>
                  <wp:wrapNone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É o tomate 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366010</wp:posOffset>
                  </wp:positionH>
                  <wp:positionV relativeFrom="paragraph">
                    <wp:posOffset>22225</wp:posOffset>
                  </wp:positionV>
                  <wp:extent cx="541655" cy="520065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É o copo 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eia a palavra que corresponde à imagem e copia-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-4445</wp:posOffset>
                  </wp:positionV>
                  <wp:extent cx="876300" cy="591185"/>
                  <wp:effectExtent l="0" t="0" r="0" b="0"/>
                  <wp:wrapNone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ama</w:t>
            </w:r>
          </w:p>
          <w:p>
            <w:pPr>
              <w:pStyle w:val="Normal"/>
              <w:rPr/>
            </w:pPr>
            <w:r>
              <w:rPr/>
              <w:t>maca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69315</wp:posOffset>
                  </wp:positionH>
                  <wp:positionV relativeFrom="paragraph">
                    <wp:posOffset>164465</wp:posOffset>
                  </wp:positionV>
                  <wp:extent cx="706120" cy="876935"/>
                  <wp:effectExtent l="0" t="0" r="0" b="0"/>
                  <wp:wrapNone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43915</wp:posOffset>
                  </wp:positionH>
                  <wp:positionV relativeFrom="paragraph">
                    <wp:posOffset>-2540</wp:posOffset>
                  </wp:positionV>
                  <wp:extent cx="641350" cy="651510"/>
                  <wp:effectExtent l="0" t="0" r="0" b="0"/>
                  <wp:wrapNone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ão</w:t>
            </w:r>
          </w:p>
          <w:p>
            <w:pPr>
              <w:pStyle w:val="Normal"/>
              <w:rPr/>
            </w:pPr>
            <w:r>
              <w:rPr/>
              <w:t>cão</w:t>
            </w:r>
          </w:p>
          <w:p>
            <w:pPr>
              <w:pStyle w:val="Normal"/>
              <w:rPr/>
            </w:pPr>
            <w:r>
              <w:rPr/>
              <w:t>p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109855</wp:posOffset>
                  </wp:positionV>
                  <wp:extent cx="803275" cy="385445"/>
                  <wp:effectExtent l="0" t="0" r="0" b="0"/>
                  <wp:wrapNone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aco</w:t>
            </w:r>
          </w:p>
          <w:p>
            <w:pPr>
              <w:pStyle w:val="Normal"/>
              <w:rPr/>
            </w:pPr>
            <w:r>
              <w:rPr/>
              <w:t>cuco</w:t>
            </w:r>
          </w:p>
          <w:p>
            <w:pPr>
              <w:pStyle w:val="Normal"/>
              <w:rPr/>
            </w:pPr>
            <w:r>
              <w:rPr/>
              <w:t>co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-4445</wp:posOffset>
                  </wp:positionV>
                  <wp:extent cx="687070" cy="646430"/>
                  <wp:effectExtent l="0" t="0" r="0" b="0"/>
                  <wp:wrapNone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biLevel thresh="50000"/>
                          </a:blip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oco</w:t>
            </w:r>
          </w:p>
          <w:p>
            <w:pPr>
              <w:pStyle w:val="Normal"/>
              <w:rPr/>
            </w:pPr>
            <w:r>
              <w:rPr/>
              <w:t>caco</w:t>
            </w:r>
          </w:p>
          <w:p>
            <w:pPr>
              <w:pStyle w:val="Normal"/>
              <w:rPr/>
            </w:pPr>
            <w:r>
              <w:rPr/>
              <w:t>cop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l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e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58215</wp:posOffset>
                  </wp:positionH>
                  <wp:positionV relativeFrom="paragraph">
                    <wp:posOffset>95885</wp:posOffset>
                  </wp:positionV>
                  <wp:extent cx="577215" cy="689610"/>
                  <wp:effectExtent l="0" t="0" r="0" b="0"/>
                  <wp:wrapNone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mul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val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101600</wp:posOffset>
                  </wp:positionV>
                  <wp:extent cx="816610" cy="367665"/>
                  <wp:effectExtent l="0" t="0" r="0" b="0"/>
                  <wp:wrapNone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biLevel thresh="50000"/>
                          </a:blip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limã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ã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mi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958215</wp:posOffset>
                  </wp:positionH>
                  <wp:positionV relativeFrom="paragraph">
                    <wp:posOffset>95885</wp:posOffset>
                  </wp:positionV>
                  <wp:extent cx="534670" cy="513080"/>
                  <wp:effectExtent l="0" t="0" r="0" b="0"/>
                  <wp:wrapNone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biLevel thresh="50000"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cop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uc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m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Times New Roman" w:cs="Tempus Sans ITC"/>
      <w:color w:val="auto"/>
      <w:sz w:val="32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7.wmf"/><Relationship Id="rId18" Type="http://schemas.openxmlformats.org/officeDocument/2006/relationships/image" Target="media/image2.wmf"/><Relationship Id="rId19" Type="http://schemas.openxmlformats.org/officeDocument/2006/relationships/image" Target="media/image5.wmf"/><Relationship Id="rId20" Type="http://schemas.openxmlformats.org/officeDocument/2006/relationships/image" Target="media/image1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6.wmf"/><Relationship Id="rId24" Type="http://schemas.openxmlformats.org/officeDocument/2006/relationships/image" Target="media/image8.wmf"/><Relationship Id="rId25" Type="http://schemas.openxmlformats.org/officeDocument/2006/relationships/image" Target="media/image7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1:24:00Z</dcterms:created>
  <dc:creator>PAULA CANTEIRO</dc:creator>
  <dc:description>método das 28 palavras</dc:description>
  <dc:language>en-US</dc:language>
  <cp:lastModifiedBy>Alexandra Aires</cp:lastModifiedBy>
  <cp:lastPrinted>2003-02-19T18:49:00Z</cp:lastPrinted>
  <dcterms:modified xsi:type="dcterms:W3CDTF">2004-08-03T11:24:00Z</dcterms:modified>
  <cp:revision>2</cp:revision>
  <dc:subject>método das 28 palavras</dc:subject>
  <dc:title>Ficha de língua Portuguesa (1º ano)</dc:title>
</cp:coreProperties>
</file>