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íngua Portugue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 : _____________________ Data : __/__/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creve o nome das image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002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2650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3000" cy="103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9" t="-1587" r="-1449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1732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20140" cy="1202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8095" cy="141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6130" cy="969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65250" cy="798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9001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dena de modo a formares frases correct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</w:t>
        <w:tab/>
        <w:tab/>
        <w:t>capa.       É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cote      É     de     leite.     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1:00Z</dcterms:created>
  <dc:creator>Avenger</dc:creator>
  <dc:description/>
  <dc:language>en-US</dc:language>
  <cp:lastModifiedBy>Avenger</cp:lastModifiedBy>
  <dcterms:modified xsi:type="dcterms:W3CDTF">2008-01-15T22:25:00Z</dcterms:modified>
  <cp:revision>1</cp:revision>
  <dc:subject/>
  <dc:title>Língua Portuguesa</dc:title>
</cp:coreProperties>
</file>