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gif" ContentType="image/gi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6695</wp:posOffset>
                </wp:positionV>
                <wp:extent cx="5829300" cy="1255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53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27pt;margin-top:-17.85pt;width:458.95pt;height:98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- Avaliaçã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____ Data: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10287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-0.05pt;width:80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14pt;margin-top:11.3pt;width:68.2pt;height:38.95pt;mso-wrap-style:none;v-text-anchor:middle" type="_x0000_t136">
            <v:path textpathok="t"/>
            <v:textpath on="t" fitshape="t" string="p t l&#10;m d c" style="font-family:&quot;Footlight MT Light&quot;;font-size:16pt"/>
            <v:fill o:detectmouseclick="t" type="solid" color2="yellow"/>
            <v:stroke color="navy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Lê o texto e copia-o. Faz o desenho do texto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lang w:val="en-US" w:eastAsia="en-US"/>
        </w:rPr>
      </w:pPr>
      <w:r>
        <w:rPr>
          <w:rFonts w:cs="Antigoni;Trebuchet MS" w:ascii="Antigoni;Trebuchet MS" w:hAnsi="Antigoni;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70510</wp:posOffset>
                </wp:positionV>
                <wp:extent cx="29718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1.3pt;width:23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eastAsia="Antigoni;Trebuchet MS" w:cs="Antigoni;Trebuchet MS" w:ascii="Antigoni;Trebuchet MS" w:hAnsi="Antigoni;Trebuchet MS"/>
        </w:rPr>
        <w:t xml:space="preserve">          </w:t>
      </w:r>
      <w:r>
        <w:rPr>
          <w:rFonts w:cs="Antigoni;Trebuchet MS" w:ascii="Antigoni;Trebuchet MS" w:hAnsi="Antigoni;Trebuchet MS"/>
        </w:rPr>
        <w:t>O cão comilão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O meu cão é muito comilão.</w:t>
      </w:r>
    </w:p>
    <w:p>
      <w:pPr>
        <w:pStyle w:val="Normal"/>
        <w:spacing w:lineRule="auto" w:line="360"/>
        <w:rPr/>
      </w:pPr>
      <w:r>
        <w:rPr>
          <w:rFonts w:cs="Antigoni;Trebuchet MS" w:ascii="Antigoni;Trebuchet MS" w:hAnsi="Antigoni;Trebuchet MS"/>
        </w:rPr>
        <w:t>Ele pede comida à mãe e ao meu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pai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Ele come pão e papa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  <w:t>Legenda. Pinta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u w:val="single"/>
          <w:lang w:val="en-US" w:eastAsia="en-US"/>
        </w:rPr>
      </w:pPr>
      <w:r>
        <w:rPr>
          <w:rFonts w:cs="Antigoni;Trebuchet MS" w:ascii="Antigoni;Trebuchet MS" w:hAnsi="Antigoni;Trebuchet M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32715</wp:posOffset>
            </wp:positionV>
            <wp:extent cx="4290060" cy="2052320"/>
            <wp:effectExtent l="0" t="0" r="0" b="0"/>
            <wp:wrapTight wrapText="bothSides">
              <wp:wrapPolygon edited="0">
                <wp:start x="-47" y="0"/>
                <wp:lineTo x="-47" y="21496"/>
                <wp:lineTo x="21600" y="21496"/>
                <wp:lineTo x="21600" y="0"/>
                <wp:lineTo x="-4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mat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id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ed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l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a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Completa os nomes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146685</wp:posOffset>
                  </wp:positionV>
                  <wp:extent cx="571500" cy="1006475"/>
                  <wp:effectExtent l="0" t="0" r="0" b="0"/>
                  <wp:wrapTight wrapText="bothSides">
                    <wp:wrapPolygon edited="0">
                      <wp:start x="14395" y="171"/>
                      <wp:lineTo x="12652" y="342"/>
                      <wp:lineTo x="2232" y="1465"/>
                      <wp:lineTo x="489" y="2589"/>
                      <wp:lineTo x="489" y="3108"/>
                      <wp:lineTo x="3223" y="4316"/>
                      <wp:lineTo x="4457" y="5698"/>
                      <wp:lineTo x="2968" y="7083"/>
                      <wp:lineTo x="743" y="8464"/>
                      <wp:lineTo x="-246" y="9846"/>
                      <wp:lineTo x="743" y="19868"/>
                      <wp:lineTo x="3968" y="20905"/>
                      <wp:lineTo x="5212" y="20992"/>
                      <wp:lineTo x="8682" y="21337"/>
                      <wp:lineTo x="9426" y="21337"/>
                      <wp:lineTo x="12906" y="21337"/>
                      <wp:lineTo x="13651" y="21337"/>
                      <wp:lineTo x="16631" y="20992"/>
                      <wp:lineTo x="17120" y="20905"/>
                      <wp:lineTo x="20599" y="19697"/>
                      <wp:lineTo x="20599" y="11228"/>
                      <wp:lineTo x="19609" y="8464"/>
                      <wp:lineTo x="16875" y="5698"/>
                      <wp:lineTo x="18120" y="3799"/>
                      <wp:lineTo x="17120" y="3192"/>
                      <wp:lineTo x="15386" y="2934"/>
                      <wp:lineTo x="20845" y="1552"/>
                      <wp:lineTo x="21345" y="1033"/>
                      <wp:lineTo x="19855" y="429"/>
                      <wp:lineTo x="17865" y="171"/>
                      <wp:lineTo x="14395" y="171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5" r="-4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260985</wp:posOffset>
                  </wp:positionV>
                  <wp:extent cx="546735" cy="952500"/>
                  <wp:effectExtent l="0" t="0" r="0" b="0"/>
                  <wp:wrapTight wrapText="bothSides">
                    <wp:wrapPolygon edited="0">
                      <wp:start x="9808" y="317"/>
                      <wp:lineTo x="8223" y="476"/>
                      <wp:lineTo x="7345" y="613"/>
                      <wp:lineTo x="6817" y="726"/>
                      <wp:lineTo x="5761" y="977"/>
                      <wp:lineTo x="5761" y="1068"/>
                      <wp:lineTo x="5453" y="1409"/>
                      <wp:lineTo x="4969" y="2138"/>
                      <wp:lineTo x="3912" y="2502"/>
                      <wp:lineTo x="3428" y="2615"/>
                      <wp:lineTo x="3033" y="2798"/>
                      <wp:lineTo x="3033" y="2889"/>
                      <wp:lineTo x="3076" y="3230"/>
                      <wp:lineTo x="2110" y="3321"/>
                      <wp:lineTo x="966" y="3526"/>
                      <wp:lineTo x="790" y="3685"/>
                      <wp:lineTo x="393" y="3936"/>
                      <wp:lineTo x="393" y="4414"/>
                      <wp:lineTo x="877" y="4687"/>
                      <wp:lineTo x="1054" y="4687"/>
                      <wp:lineTo x="1317" y="5051"/>
                      <wp:lineTo x="1406" y="5779"/>
                      <wp:lineTo x="1758" y="6143"/>
                      <wp:lineTo x="1801" y="6234"/>
                      <wp:lineTo x="4441" y="6508"/>
                      <wp:lineTo x="5232" y="6508"/>
                      <wp:lineTo x="6157" y="7236"/>
                      <wp:lineTo x="6773" y="7600"/>
                      <wp:lineTo x="6817" y="7600"/>
                      <wp:lineTo x="4441" y="7714"/>
                      <wp:lineTo x="2637" y="7850"/>
                      <wp:lineTo x="2637" y="7987"/>
                      <wp:lineTo x="2944" y="8328"/>
                      <wp:lineTo x="2900" y="8693"/>
                      <wp:lineTo x="2242" y="9057"/>
                      <wp:lineTo x="1758" y="9421"/>
                      <wp:lineTo x="1581" y="9785"/>
                      <wp:lineTo x="1626" y="10149"/>
                      <wp:lineTo x="1889" y="10513"/>
                      <wp:lineTo x="2373" y="10878"/>
                      <wp:lineTo x="3736" y="11242"/>
                      <wp:lineTo x="3912" y="11606"/>
                      <wp:lineTo x="3781" y="11765"/>
                      <wp:lineTo x="3781" y="11879"/>
                      <wp:lineTo x="3824" y="11970"/>
                      <wp:lineTo x="4177" y="12334"/>
                      <wp:lineTo x="4617" y="15248"/>
                      <wp:lineTo x="4837" y="15976"/>
                      <wp:lineTo x="5364" y="17069"/>
                      <wp:lineTo x="6333" y="18525"/>
                      <wp:lineTo x="7476" y="19982"/>
                      <wp:lineTo x="7433" y="21575"/>
                      <wp:lineTo x="7873" y="21575"/>
                      <wp:lineTo x="7917" y="21575"/>
                      <wp:lineTo x="8575" y="21075"/>
                      <wp:lineTo x="10643" y="20346"/>
                      <wp:lineTo x="10996" y="20141"/>
                      <wp:lineTo x="11039" y="20028"/>
                      <wp:lineTo x="10732" y="19982"/>
                      <wp:lineTo x="13547" y="18889"/>
                      <wp:lineTo x="14295" y="18525"/>
                      <wp:lineTo x="14470" y="18525"/>
                      <wp:lineTo x="14427" y="18434"/>
                      <wp:lineTo x="14163" y="18093"/>
                      <wp:lineTo x="14031" y="18025"/>
                      <wp:lineTo x="13107" y="17797"/>
                      <wp:lineTo x="13722" y="17433"/>
                      <wp:lineTo x="14822" y="17069"/>
                      <wp:lineTo x="15263" y="16750"/>
                      <wp:lineTo x="15351" y="16500"/>
                      <wp:lineTo x="14910" y="16386"/>
                      <wp:lineTo x="13898" y="16340"/>
                      <wp:lineTo x="15130" y="15612"/>
                      <wp:lineTo x="15923" y="15407"/>
                      <wp:lineTo x="15878" y="15270"/>
                      <wp:lineTo x="14867" y="15248"/>
                      <wp:lineTo x="15042" y="15111"/>
                      <wp:lineTo x="14867" y="15020"/>
                      <wp:lineTo x="14250" y="14884"/>
                      <wp:lineTo x="14250" y="14519"/>
                      <wp:lineTo x="14646" y="14155"/>
                      <wp:lineTo x="15130" y="13791"/>
                      <wp:lineTo x="15439" y="13427"/>
                      <wp:lineTo x="14646" y="13063"/>
                      <wp:lineTo x="14822" y="12699"/>
                      <wp:lineTo x="15042" y="12380"/>
                      <wp:lineTo x="14779" y="12357"/>
                      <wp:lineTo x="11656" y="12334"/>
                      <wp:lineTo x="11832" y="11242"/>
                      <wp:lineTo x="11876" y="8328"/>
                      <wp:lineTo x="13107" y="7964"/>
                      <wp:lineTo x="17419" y="7964"/>
                      <wp:lineTo x="19045" y="7873"/>
                      <wp:lineTo x="19002" y="7600"/>
                      <wp:lineTo x="19222" y="7236"/>
                      <wp:lineTo x="19442" y="6508"/>
                      <wp:lineTo x="19749" y="6143"/>
                      <wp:lineTo x="20145" y="5779"/>
                      <wp:lineTo x="20278" y="5415"/>
                      <wp:lineTo x="19969" y="5187"/>
                      <wp:lineTo x="19749" y="5051"/>
                      <wp:lineTo x="18782" y="4687"/>
                      <wp:lineTo x="18695" y="2866"/>
                      <wp:lineTo x="19309" y="2138"/>
                      <wp:lineTo x="19530" y="1773"/>
                      <wp:lineTo x="19397" y="1113"/>
                      <wp:lineTo x="18343" y="1045"/>
                      <wp:lineTo x="12711" y="1045"/>
                      <wp:lineTo x="11920" y="681"/>
                      <wp:lineTo x="11963" y="567"/>
                      <wp:lineTo x="11260" y="430"/>
                      <wp:lineTo x="10071" y="317"/>
                      <wp:lineTo x="9808" y="317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46685</wp:posOffset>
                  </wp:positionV>
                  <wp:extent cx="1252220" cy="869315"/>
                  <wp:effectExtent l="0" t="0" r="0" b="0"/>
                  <wp:wrapTight wrapText="bothSides">
                    <wp:wrapPolygon edited="0">
                      <wp:start x="11039" y="758"/>
                      <wp:lineTo x="10952" y="1010"/>
                      <wp:lineTo x="11084" y="1772"/>
                      <wp:lineTo x="11391" y="2784"/>
                      <wp:lineTo x="7917" y="3101"/>
                      <wp:lineTo x="5980" y="3481"/>
                      <wp:lineTo x="5980" y="3799"/>
                      <wp:lineTo x="5453" y="4178"/>
                      <wp:lineTo x="4924" y="4749"/>
                      <wp:lineTo x="4265" y="5825"/>
                      <wp:lineTo x="3781" y="6837"/>
                      <wp:lineTo x="3384" y="7853"/>
                      <wp:lineTo x="2944" y="9879"/>
                      <wp:lineTo x="2857" y="11906"/>
                      <wp:lineTo x="2900" y="12920"/>
                      <wp:lineTo x="3076" y="13932"/>
                      <wp:lineTo x="3384" y="14946"/>
                      <wp:lineTo x="2242" y="15958"/>
                      <wp:lineTo x="1493" y="16085"/>
                      <wp:lineTo x="130" y="16719"/>
                      <wp:lineTo x="42" y="17354"/>
                      <wp:lineTo x="85" y="17669"/>
                      <wp:lineTo x="262" y="17987"/>
                      <wp:lineTo x="262" y="18114"/>
                      <wp:lineTo x="1670" y="19127"/>
                      <wp:lineTo x="4308" y="20014"/>
                      <wp:lineTo x="4617" y="20204"/>
                      <wp:lineTo x="8752" y="20774"/>
                      <wp:lineTo x="9852" y="20774"/>
                      <wp:lineTo x="12492" y="20774"/>
                      <wp:lineTo x="13547" y="20774"/>
                      <wp:lineTo x="16275" y="20204"/>
                      <wp:lineTo x="16935" y="19254"/>
                      <wp:lineTo x="16935" y="18999"/>
                      <wp:lineTo x="17155" y="17987"/>
                      <wp:lineTo x="18079" y="16973"/>
                      <wp:lineTo x="18650" y="15958"/>
                      <wp:lineTo x="19002" y="14946"/>
                      <wp:lineTo x="19442" y="12920"/>
                      <wp:lineTo x="19574" y="11906"/>
                      <wp:lineTo x="19661" y="9879"/>
                      <wp:lineTo x="19530" y="8865"/>
                      <wp:lineTo x="19309" y="7853"/>
                      <wp:lineTo x="18958" y="6837"/>
                      <wp:lineTo x="18475" y="5825"/>
                      <wp:lineTo x="17771" y="4749"/>
                      <wp:lineTo x="17067" y="3925"/>
                      <wp:lineTo x="16847" y="3799"/>
                      <wp:lineTo x="16890" y="3545"/>
                      <wp:lineTo x="15703" y="3228"/>
                      <wp:lineTo x="12711" y="2784"/>
                      <wp:lineTo x="12975" y="1772"/>
                      <wp:lineTo x="12932" y="1581"/>
                      <wp:lineTo x="11436" y="758"/>
                      <wp:lineTo x="11039" y="758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  <w:sz w:val="32"/>
                <w:szCs w:val="32"/>
              </w:rPr>
            </w:pPr>
            <w:r>
              <w:rPr>
                <w:rFonts w:cs="Antigoni;Trebuchet MS" w:ascii="Antigoni;Trebuchet MS" w:hAnsi="Antigoni;Trebuchet MS"/>
                <w:sz w:val="32"/>
                <w:szCs w:val="32"/>
              </w:rPr>
              <w:t>__ei__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a__oi__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o__a__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53340</wp:posOffset>
                  </wp:positionV>
                  <wp:extent cx="1023620" cy="1023620"/>
                  <wp:effectExtent l="0" t="0" r="0" b="0"/>
                  <wp:wrapTight wrapText="bothSides">
                    <wp:wrapPolygon edited="0">
                      <wp:start x="829" y="117"/>
                      <wp:lineTo x="532" y="176"/>
                      <wp:lineTo x="57" y="768"/>
                      <wp:lineTo x="-3" y="1363"/>
                      <wp:lineTo x="116" y="1660"/>
                      <wp:lineTo x="1301" y="2965"/>
                      <wp:lineTo x="1954" y="3914"/>
                      <wp:lineTo x="2015" y="4982"/>
                      <wp:lineTo x="2193" y="5812"/>
                      <wp:lineTo x="3024" y="6761"/>
                      <wp:lineTo x="3321" y="7711"/>
                      <wp:lineTo x="3735" y="8662"/>
                      <wp:lineTo x="4567" y="9611"/>
                      <wp:lineTo x="4626" y="9908"/>
                      <wp:lineTo x="6701" y="10560"/>
                      <wp:lineTo x="7534" y="10560"/>
                      <wp:lineTo x="8306" y="12459"/>
                      <wp:lineTo x="8661" y="14357"/>
                      <wp:lineTo x="8484" y="15723"/>
                      <wp:lineTo x="8542" y="16255"/>
                      <wp:lineTo x="8779" y="17207"/>
                      <wp:lineTo x="8720" y="18156"/>
                      <wp:lineTo x="6643" y="19105"/>
                      <wp:lineTo x="4567" y="19164"/>
                      <wp:lineTo x="2312" y="19640"/>
                      <wp:lineTo x="2312" y="20529"/>
                      <wp:lineTo x="4862" y="21004"/>
                      <wp:lineTo x="7118" y="21064"/>
                      <wp:lineTo x="10500" y="21361"/>
                      <wp:lineTo x="10856" y="21361"/>
                      <wp:lineTo x="12044" y="21361"/>
                      <wp:lineTo x="18927" y="21361"/>
                      <wp:lineTo x="21242" y="21242"/>
                      <wp:lineTo x="21361" y="19343"/>
                      <wp:lineTo x="21242" y="18156"/>
                      <wp:lineTo x="21477" y="16255"/>
                      <wp:lineTo x="21477" y="15663"/>
                      <wp:lineTo x="21300" y="15308"/>
                      <wp:lineTo x="21063" y="14357"/>
                      <wp:lineTo x="21300" y="10560"/>
                      <wp:lineTo x="21242" y="9611"/>
                      <wp:lineTo x="21005" y="8662"/>
                      <wp:lineTo x="20530" y="7711"/>
                      <wp:lineTo x="19757" y="7058"/>
                      <wp:lineTo x="19343" y="6761"/>
                      <wp:lineTo x="17562" y="5812"/>
                      <wp:lineTo x="15605" y="3914"/>
                      <wp:lineTo x="15722" y="3558"/>
                      <wp:lineTo x="14475" y="3439"/>
                      <wp:lineTo x="5515" y="2965"/>
                      <wp:lineTo x="5279" y="2015"/>
                      <wp:lineTo x="5634" y="1066"/>
                      <wp:lineTo x="5695" y="650"/>
                      <wp:lineTo x="3854" y="234"/>
                      <wp:lineTo x="1540" y="117"/>
                      <wp:lineTo x="829" y="117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281940</wp:posOffset>
                  </wp:positionV>
                  <wp:extent cx="874395" cy="920750"/>
                  <wp:effectExtent l="0" t="0" r="0" b="0"/>
                  <wp:wrapTight wrapText="bothSides">
                    <wp:wrapPolygon edited="0">
                      <wp:start x="10801" y="1165"/>
                      <wp:lineTo x="9214" y="1749"/>
                      <wp:lineTo x="6672" y="4665"/>
                      <wp:lineTo x="6672" y="6414"/>
                      <wp:lineTo x="8896" y="10497"/>
                      <wp:lineTo x="10484" y="11080"/>
                      <wp:lineTo x="15565" y="11080"/>
                      <wp:lineTo x="17788" y="10497"/>
                      <wp:lineTo x="19693" y="6998"/>
                      <wp:lineTo x="20011" y="4957"/>
                      <wp:lineTo x="17471" y="2332"/>
                      <wp:lineTo x="15565" y="1165"/>
                      <wp:lineTo x="10801" y="1165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goni;Trebuchet MS" w:hAnsi="Antigoni;Trebuchet MS" w:cs="Antigoni;Trebuchet MS"/>
                <w:u w:val="single"/>
                <w:lang w:val="en-US" w:eastAsia="en-US"/>
              </w:rPr>
            </w:pPr>
            <w:r>
              <w:rPr>
                <w:rFonts w:cs="Antigoni;Trebuchet MS" w:ascii="Antigoni;Trebuchet MS" w:hAnsi="Antigoni;Trebuchet MS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281940</wp:posOffset>
                  </wp:positionV>
                  <wp:extent cx="849630" cy="812165"/>
                  <wp:effectExtent l="0" t="0" r="0" b="0"/>
                  <wp:wrapTight wrapText="bothSides">
                    <wp:wrapPolygon edited="0">
                      <wp:start x="15203" y="112"/>
                      <wp:lineTo x="13992" y="112"/>
                      <wp:lineTo x="12559" y="1153"/>
                      <wp:lineTo x="12559" y="1962"/>
                      <wp:lineTo x="10687" y="5658"/>
                      <wp:lineTo x="8261" y="9354"/>
                      <wp:lineTo x="6827" y="10276"/>
                      <wp:lineTo x="2201" y="13859"/>
                      <wp:lineTo x="878" y="14899"/>
                      <wp:lineTo x="1650" y="16745"/>
                      <wp:lineTo x="327" y="18594"/>
                      <wp:lineTo x="108" y="19518"/>
                      <wp:lineTo x="217" y="19978"/>
                      <wp:lineTo x="878" y="20440"/>
                      <wp:lineTo x="878" y="20788"/>
                      <wp:lineTo x="1650" y="21250"/>
                      <wp:lineTo x="2420" y="21250"/>
                      <wp:lineTo x="2971" y="21250"/>
                      <wp:lineTo x="3194" y="21250"/>
                      <wp:lineTo x="5397" y="20557"/>
                      <wp:lineTo x="7050" y="18594"/>
                      <wp:lineTo x="11128" y="14899"/>
                      <wp:lineTo x="12230" y="13049"/>
                      <wp:lineTo x="13441" y="9354"/>
                      <wp:lineTo x="18731" y="3808"/>
                      <wp:lineTo x="21376" y="112"/>
                      <wp:lineTo x="15203" y="112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a__e__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oe__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ão</w:t>
            </w:r>
          </w:p>
        </w:tc>
      </w:tr>
    </w:tbl>
    <w:p>
      <w:pPr>
        <w:pStyle w:val="Normal"/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ntigoni;Trebuchet MS" w:hAnsi="Antigoni;Trebuchet MS" w:cs="Antigoni;Trebuchet MS"/>
          <w:b/>
          <w:b/>
          <w:u w:val="single"/>
        </w:rPr>
      </w:pPr>
      <w:r>
        <w:rPr>
          <w:rFonts w:cs="Antigoni;Trebuchet MS" w:ascii="Antigoni;Trebuchet MS" w:hAnsi="Antigoni;Trebuchet MS"/>
          <w:b/>
          <w:u w:val="single"/>
        </w:rPr>
        <w:t xml:space="preserve">Forma palavras e escreve-as. 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b/>
          <w:b/>
          <w:u w:val="single"/>
        </w:rPr>
      </w:pPr>
      <w:r>
        <w:rPr>
          <w:rFonts w:cs="Antigoni;Trebuchet MS" w:ascii="Antigoni;Trebuchet MS" w:hAnsi="Antigoni;Trebuchet MS"/>
          <w:b/>
          <w:u w:val="single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a     mei</w:t>
            </w:r>
          </w:p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__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to   te   ma</w:t>
            </w:r>
          </w:p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___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le    pa   ta</w:t>
            </w:r>
          </w:p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  <w:t>_______________</w:t>
            </w:r>
          </w:p>
        </w:tc>
      </w:tr>
    </w:tbl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  <w:b/>
          <w:u w:val="single"/>
        </w:rPr>
        <w:t>Completa as palavras com as letras</w:t>
      </w:r>
      <w:r>
        <w:rPr>
          <w:rFonts w:cs="Antigoni;Trebuchet MS" w:ascii="Antigoni;Trebuchet MS" w:hAnsi="Antigoni;Trebuchet MS"/>
        </w:rPr>
        <w:t xml:space="preserve">     </w:t>
      </w:r>
      <w:r>
        <w:rPr>
          <w:rFonts w:cs="Antigoni;Trebuchet MS" w:ascii="Antigoni;Trebuchet MS" w:hAnsi="Antigoni;Trebuchet MS"/>
          <w:b/>
          <w:color w:val="008080"/>
          <w:sz w:val="36"/>
          <w:szCs w:val="36"/>
          <w:u w:val="single"/>
        </w:rPr>
        <w:t>m     c     d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eitado                 _____iúdo              ____apa           ___edada     _____ado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ala                  ____oeda              medi___o      ____ato      co__o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ntigoni;Trebuchet MS" w:hAnsi="Antigoni;Trebuchet MS" w:cs="Antigoni;Trebuchet MS"/>
          <w:b/>
          <w:b/>
          <w:u w:val="single"/>
        </w:rPr>
      </w:pPr>
      <w:r>
        <w:rPr>
          <w:rFonts w:cs="Antigoni;Trebuchet MS" w:ascii="Antigoni;Trebuchet MS" w:hAnsi="Antigoni;Trebuchet MS"/>
          <w:b/>
          <w:u w:val="single"/>
        </w:rPr>
        <w:t>Ordena e constrói as frases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b/>
          <w:b/>
          <w:u w:val="single"/>
        </w:rPr>
      </w:pPr>
      <w:r>
        <w:rPr>
          <w:rFonts w:cs="Antigoni;Trebuchet MS" w:ascii="Antigoni;Trebuchet MS" w:hAnsi="Antigoni;Trebuchet MS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mala    tia.     da   A   é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adela     pula   A  cai.  e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  <w:t>Escreve frases com as palavras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mota ______________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tomate ____________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Paula ______________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capela _____________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ntigoni;Trebuchet MS" w:hAnsi="Antigoni;Trebuchet MS" w:cs="Antigoni;Trebuchet M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</wp:posOffset>
                </wp:positionV>
                <wp:extent cx="5715000" cy="3314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4.8pt;width:44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tigoni;Trebuchet MS" w:ascii="Antigoni;Trebuchet MS" w:hAnsi="Antigoni;Trebuchet MS"/>
          <w:u w:val="single"/>
        </w:rPr>
        <w:t>Ilustra a teu gosto uma delas.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tigon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7:00Z</dcterms:created>
  <dc:creator>gorete fonseca</dc:creator>
  <dc:description>Ficha de consolidação do estudo das vogais, e consoantes p -t -l -m -d -c</dc:description>
  <dc:language>en-US</dc:language>
  <cp:lastModifiedBy>cmpalmela</cp:lastModifiedBy>
  <dcterms:modified xsi:type="dcterms:W3CDTF">2007-02-27T16:27:00Z</dcterms:modified>
  <cp:revision>2</cp:revision>
  <dc:subject>lingua portuguesa</dc:subject>
  <dc:title>ficha de consolidação</dc:title>
</cp:coreProperties>
</file>