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u w:val="single"/>
        </w:rPr>
        <w:t>LÍNGUA  PORTUGUESA</w:t>
      </w:r>
    </w:p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 xml:space="preserve">: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a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o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u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Lê, copia e ilustr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É   o  copo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A  cadela   é   má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2057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8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   cão   dá  a  pata  à   cadela.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ena as fra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li   O  da  copo  é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cama   é   A  pai  do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8:00Z</dcterms:created>
  <dc:creator>Fernanda Cepeda</dc:creator>
  <dc:description>Iniciação ao estudo da consoante C  - c</dc:description>
  <cp:keywords/>
  <dc:language>en-US</dc:language>
  <cp:lastModifiedBy>Paulo</cp:lastModifiedBy>
  <cp:lastPrinted>2003-01-20T09:49:00Z</cp:lastPrinted>
  <dcterms:modified xsi:type="dcterms:W3CDTF">2008-01-17T10:28:00Z</dcterms:modified>
  <cp:revision>2</cp:revision>
  <dc:subject/>
  <dc:title>lingua portuguesa</dc:title>
</cp:coreProperties>
</file>