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3522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c”, transcreve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ma     ___opo     ___u___o     ___olete     ___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uidado     médi___o     ___adela     ___ão     ___am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 _________    _______     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___a___o    pi___a-pau    ___ola   ___amião   ma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 __________   ______  ________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ote    ___apitão    ___oitado    pa___ote     la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   _________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___ada   ___olo___cou  ___auda  ___a___au   ___al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_____    _______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omeu  ___aiu  pi___ou  ___ada   malu___a   ___óp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   ______   ______   ___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c”, transcreve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ama     ___opo     ___u___o     ___olete     ___a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uidado     médi___o     ___adela     ___ão     ___am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 _________    _______     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___a___o    pi___a-pau    ___ola   ___amião   ma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 __________   ______  ________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ote    ___apitão    ___oitado    pa___ote     la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   _________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___ada   ___olo___cou  ___auda  ___a___au   ___ala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_____    _______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omeu  ___aiu  pi___ou  ___ada   malu___a   ___óp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   ______   ______   _________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43522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c”, transcreve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ma     ___opo     ___u___o     ___olete     ___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uidado     médi___o     ___adela     ___ão     ___am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 _________    _______     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___a___o    pi___a-pau    ___ola   ___amião   ma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 __________   ______  ________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ote    ___apitão    ___oitado    pa___ote     la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   _________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___ada   ___olo___cou  ___auda  ___a___au   ___al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_____    _______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omeu  ___aiu  pi___ou  ___ada   malu___a   ___óp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   ______   ______   ___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c”, transcreve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ama     ___opo     ___u___o     ___olete     ___a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uidado     médi___o     ___adela     ___ão     ___am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 _________    _______     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___a___o    pi___a-pau    ___ola   ___amião   ma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 __________   ______  ________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ote    ___apitão    ___oitado    pa___ote     la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   _________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___ada   ___olo___cou  ___auda  ___a___au   ___ala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_____    _______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omeu  ___aiu  pi___ou  ___ada   malu___a   ___óp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   ______   ______   _________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1:00Z</dcterms:created>
  <dc:creator>Carla -- Sandra Cabral</dc:creator>
  <dc:description>Exercícios de TPC com e letra estudada - Ler, copiar e completar palavras</dc:description>
  <cp:keywords/>
  <dc:language>en-US</dc:language>
  <cp:lastModifiedBy>Paulo</cp:lastModifiedBy>
  <dcterms:modified xsi:type="dcterms:W3CDTF">2008-01-17T10:31:00Z</dcterms:modified>
  <cp:revision>2</cp:revision>
  <dc:subject>c C</dc:subject>
  <dc:title>                      </dc:title>
</cp:coreProperties>
</file>