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l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d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ade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itou       O     o  capote     cama.    na      Paul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picou       da     o     mão.    dedo     El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caiu        A      Cátia    lado      da     ao     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__________      melão ____________       colocou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    Odete ____________  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ão ______________     moela _______________   pai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te_____________      colete____________      ditou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____________       papoila _____________  Lélio____________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e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el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d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ade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ã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itou       O     o  capote     cama.    na      Paul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picou       da     o     mão.    dedo     Ela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caiu        A      Cátia    lado      da     ao      aul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u__________      melão ____________       colocou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    Odete ____________  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itão ______________     moela _______________   pai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te_____________      colete____________      ditou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____________       papoila _____________  Lélio____________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l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d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ade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itou       O     o  capote     cama.    na      Paul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picou       da     o     mão.    dedo     El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caiu        A      Cátia    lado      da     ao     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__________      melão ____________       colocou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    Odete ____________  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ão ______________     moela _______________   pai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te_____________      colete____________      ditou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____________       papoila _____________  Lélio____________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e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el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d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ade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ã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itou       O     o  capote     cama.    na      Paul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picou       da     o     mão.    dedo     Ela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caiu        A      Cátia    lado      da     ao      aul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u__________      melão ____________       colocou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    Odete ____________  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itão ______________     moela _______________   pai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te_____________      colete____________      ditou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____________       papoila _____________  Lélio____________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48:00Z</dcterms:created>
  <dc:creator>Carla -- Sandra Cabral</dc:creator>
  <dc:description>Contruir frases, ordenar frases e dividir em sílabas</dc:description>
  <dc:language>en-US</dc:language>
  <cp:lastModifiedBy>Carla</cp:lastModifiedBy>
  <dcterms:modified xsi:type="dcterms:W3CDTF">2006-01-26T20:00:00Z</dcterms:modified>
  <cp:revision>1</cp:revision>
  <dc:subject>c C</dc:subject>
  <dc:title/>
</cp:coreProperties>
</file>