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5808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t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tad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átia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d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lã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ou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pia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au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comeu     a      pipoca .      Ela        tu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o      O      colocou      dedo.    médico    poma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pediu      comida     Ela       ao     pai.      te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u __________      miolo __________       cuidad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lão _____________    cautela ____________     ato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tado ______________     picadela _______________   deu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dada _____________      meloa ____________      colou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iu __________        doida ___________     Cátia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te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itad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átia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uda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ilã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ou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ópia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cau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comeu     a      pipoca .      Ela        tua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o      O      colocou      dedo.    médico    pomada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pediu      comida     Ela       ao     pai.      te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iu __________      miolo __________       cuidad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ilão _____________    cautela ____________     ato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itado ______________     picadela _______________   deu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dada _____________      meloa ____________      colou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diu __________        doida ___________     Cátia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t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tad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átia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d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lã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ou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pia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au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comeu     a      pipoca .      Ela        tu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o      O      colocou      dedo.    médico    poma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pediu      comida     Ela       ao     pai.      te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u __________      miolo __________       cuidad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lão _____________    cautela ____________     ato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tado ______________     picadela _______________   deu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dada _____________      meloa ____________      colou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iu __________        doida ___________     Cátia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te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itad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átia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uda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ilã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ou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ópia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cau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comeu     a      pipoca .      Ela        tua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o      O      colocou      dedo.    médico    pomada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pediu      comida     Ela       ao     pai.      te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iu __________      miolo __________       cuidad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ilão _____________    cautela ____________     ato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itado ______________     picadela _______________   deu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dada _____________      meloa ____________      colou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diu __________        doida ___________     Cátia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0:00Z</dcterms:created>
  <dc:creator>Carla -- Sandra Cabral</dc:creator>
  <dc:description>Construir frases, ordenar frases e dividir em sílabas</dc:description>
  <cp:keywords/>
  <dc:language>en-US</dc:language>
  <cp:lastModifiedBy>Paulo</cp:lastModifiedBy>
  <dcterms:modified xsi:type="dcterms:W3CDTF">2008-01-17T10:30:00Z</dcterms:modified>
  <cp:revision>2</cp:revision>
  <dc:subject>c C</dc:subject>
  <dc:title/>
</cp:coreProperties>
</file>