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4695190" cy="6752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frases com as palavras ao lado, transcreve 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_______________ picou o dedo do Paul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colocou leite e __________ no cop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__________ apitou ao pé da au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__________comeu a tua pipo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amila lê: ___________ com o cã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venta frases simpl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pa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ópia 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dela 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la - 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31.7pt;mso-wrap-distance-left:9.05pt;mso-wrap-distance-right:9.05pt;mso-wrap-distance-top:0pt;mso-wrap-distance-bottom:0pt;margin-top:-63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frases com as palavras ao lado, transcreve  e lê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_______________ picou o dedo do Paul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colocou leite e __________ no cop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__________ apitou ao pé da au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__________comeu a tua pipoc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Camila lê: ___________ com o cã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venta frases simpl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apa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ópia -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dela -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ola -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804545</wp:posOffset>
                </wp:positionV>
                <wp:extent cx="4809490" cy="675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ta      Cátia    pacote .    A     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        peluda.     do    A     cauda      maca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locou      capa      Ela      na      cama.    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sílabas e escreve as palavr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-me-ca  ____________         co-mé-di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ão-ca-pi _____________         ca-pi-de-la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-cui-do ___________        ta-coi-do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co-te-le ____________       po-te-ca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uda _______         cópia _________       Caio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dela_________      Camila_________     coitado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pitão _________      maluca_________     cuidado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1.7pt;mso-wrap-distance-left:9.05pt;mso-wrap-distance-right:9.05pt;mso-wrap-distance-top:0pt;mso-wrap-distance-bottom:0pt;margin-top:-63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ta      Cátia    pacote .    A     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é        peluda.     do    A     cauda      macac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locou      capa      Ela      na      cama.     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sílabas e escreve as palavr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o-me-ca  ____________         co-mé-di 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ão-ca-pi _____________         ca-pi-de-la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a-cui-do ___________        ta-coi-do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co-te-le ____________       po-te-ca  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uda _______         cópia _________       Caio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dela_________      Camila_________     coitado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apitão _________      maluca_________     cuidado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909955</wp:posOffset>
                </wp:positionV>
                <wp:extent cx="923290" cy="2637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mi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c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ca-p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id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ca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7.7pt;mso-wrap-distance-left:9.05pt;mso-wrap-distance-right:9.05pt;mso-wrap-distance-top:0pt;mso-wrap-distance-bottom:0pt;margin-top:7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amiã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acau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ica-pau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uidad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c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24:00Z</dcterms:created>
  <dc:creator>Carla -- Sandra Cabral</dc:creator>
  <dc:description>Ordenar frases, dividir palavras em sílabas, ordenar sílabas, completar frases...</dc:description>
  <dc:language>en-US</dc:language>
  <cp:lastModifiedBy>Carla</cp:lastModifiedBy>
  <dcterms:modified xsi:type="dcterms:W3CDTF">2006-01-18T19:26:00Z</dcterms:modified>
  <cp:revision>1</cp:revision>
  <dc:subject>c C</dc:subject>
  <dc:title/>
</cp:coreProperties>
</file>