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Data: ___/___/_____</w:t>
        <w:tab/>
        <w:t>Nome: 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Lê as palavras e copia-as por baixo da imagem correspondente:</w:t>
      </w:r>
    </w:p>
    <w:p>
      <w:pPr>
        <w:pStyle w:val="Normal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295275</wp:posOffset>
                </wp:positionV>
                <wp:extent cx="1460500" cy="37846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23.25pt;width:114.95pt;height:29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8515</wp:posOffset>
                </wp:positionH>
                <wp:positionV relativeFrom="paragraph">
                  <wp:posOffset>289560</wp:posOffset>
                </wp:positionV>
                <wp:extent cx="1460500" cy="399415"/>
                <wp:effectExtent l="5080" t="571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5pt;margin-top:22.8pt;width:114.95pt;height:31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1625</wp:posOffset>
                </wp:positionH>
                <wp:positionV relativeFrom="paragraph">
                  <wp:posOffset>284480</wp:posOffset>
                </wp:positionV>
                <wp:extent cx="1460500" cy="377825"/>
                <wp:effectExtent l="5080" t="5715" r="508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5pt;margin-top:22.4pt;width:114.95pt;height:29.7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3064"/>
        <w:gridCol w:w="3179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591310</wp:posOffset>
                  </wp:positionV>
                  <wp:extent cx="1842135" cy="155130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1727200</wp:posOffset>
                  </wp:positionV>
                  <wp:extent cx="1537970" cy="181356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9130" cy="798195"/>
                  <wp:effectExtent l="0" t="0" r="0" b="0"/>
                  <wp:docPr id="6" name="BLDHM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LDHM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  <w:t>A    Joana   vai   para   casa.</w:t>
      </w:r>
    </w:p>
    <w:p>
      <w:pPr>
        <w:pStyle w:val="Normal"/>
        <w:rPr>
          <w:sz w:val="52"/>
        </w:rPr>
      </w:pPr>
      <w:r>
        <w:rPr>
          <w:sz w:val="52"/>
        </w:rPr>
        <w:t>__________________________________________________________________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A   Joana   viu   a   mãe   à   janela.</w:t>
      </w:r>
    </w:p>
    <w:p>
      <w:pPr>
        <w:pStyle w:val="Normal"/>
        <w:rPr>
          <w:sz w:val="52"/>
        </w:rPr>
      </w:pPr>
      <w:r>
        <w:rPr>
          <w:sz w:val="52"/>
        </w:rPr>
        <w:t>__________________________________________________________________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A   mãe leva   a Joana   para   a   cama.</w:t>
      </w:r>
    </w:p>
    <w:p>
      <w:pPr>
        <w:pStyle w:val="Normal"/>
        <w:rPr>
          <w:sz w:val="52"/>
        </w:rPr>
      </w:pPr>
      <w:r>
        <w:rPr>
          <w:sz w:val="52"/>
        </w:rPr>
        <w:t>______________________________________________________________________</w:t>
      </w:r>
    </w:p>
    <w:sectPr>
      <w:type w:val="nextPage"/>
      <w:pgSz w:w="11906" w:h="16838"/>
      <w:pgMar w:left="1701" w:right="991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21:56:00Z</dcterms:created>
  <dc:creator>Leopoldina Monteiro</dc:creator>
  <dc:description/>
  <dc:language>en-US</dc:language>
  <cp:lastModifiedBy>Allmankind</cp:lastModifiedBy>
  <dcterms:modified xsi:type="dcterms:W3CDTF">2001-09-30T16:27:00Z</dcterms:modified>
  <cp:revision>3</cp:revision>
  <dc:subject/>
  <dc:title>Data: ___/___/_____</dc:title>
</cp:coreProperties>
</file>