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55956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474470"/>
                                  <wp:effectExtent l="0" t="0" r="0" b="0"/>
                                  <wp:docPr id="2" name="catiapicoude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tiapicoude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23.3pt;mso-wrap-distance-left:9.05pt;mso-wrap-distance-right:9.05pt;mso-wrap-distance-top:0pt;mso-wrap-distance-bottom:0pt;margin-top:7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474470"/>
                            <wp:effectExtent l="0" t="0" r="0" b="0"/>
                            <wp:docPr id="3" name="catiapicoude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tiapicoude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4000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Cátia picou o dedo e dói mu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3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Cátia picou o dedo e dói mu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48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598295" cy="162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526540"/>
                                  <wp:effectExtent l="0" t="0" r="0" b="0"/>
                                  <wp:docPr id="7" name="poepomad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oepomad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8.15pt;mso-wrap-distance-left:9.05pt;mso-wrap-distance-right:9.05pt;mso-wrap-distance-top:0pt;mso-wrap-distance-bottom:0pt;margin-top: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526540"/>
                            <wp:effectExtent l="0" t="0" r="0" b="0"/>
                            <wp:docPr id="8" name="poepomad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oepomad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114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mãe põe pomada no dedo da Cát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mãe põe pomada no dedo da Cát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152015" cy="1351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259840"/>
                                  <wp:effectExtent l="0" t="0" r="0" b="0"/>
                                  <wp:docPr id="12" name="comidamiau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omidamiau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6.45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259840"/>
                            <wp:effectExtent l="0" t="0" r="0" b="0"/>
                            <wp:docPr id="13" name="comidamiau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omidamiau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37719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Dalida dá a comida ao mi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3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Dalida dá a comida ao mi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4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rdena as palavras para formares 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  o  camelo   Eu   e   o   mac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aio    O   cama   caiu   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7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olve o crucigrama e inventa algumas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42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5121275" cy="40900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9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398843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22.05pt;mso-wrap-distance-left:9.05pt;mso-wrap-distance-right:9.05pt;mso-wrap-distance-top:0pt;mso-wrap-distance-bottom:0pt;margin-top:21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398843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398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9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9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9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8:00Z</dcterms:created>
  <dc:creator>.</dc:creator>
  <dc:description/>
  <dc:language>en-US</dc:language>
  <cp:lastModifiedBy>Alexandra Aires</cp:lastModifiedBy>
  <cp:lastPrinted>2004-07-18T15:17:00Z</cp:lastPrinted>
  <dcterms:modified xsi:type="dcterms:W3CDTF">2004-08-05T21:28:00Z</dcterms:modified>
  <cp:revision>2</cp:revision>
  <dc:subject/>
  <dc:title>Nome: _______________________________________________________________</dc:title>
</cp:coreProperties>
</file>