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147320</wp:posOffset>
                </wp:positionV>
                <wp:extent cx="5320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1.6pt" to="476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me: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137795</wp:posOffset>
                </wp:positionV>
                <wp:extent cx="5465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0.85pt" to="479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Lê e cop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126365</wp:posOffset>
                </wp:positionV>
                <wp:extent cx="4415790" cy="1318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Cátia picou o de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ói muito o dedo de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03.8pt;mso-wrap-distance-left:9.05pt;mso-wrap-distance-right:9.05pt;mso-wrap-distance-top:0pt;mso-wrap-distance-bottom:0pt;margin-top:9.95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Cátia picou o ded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ói muito o dedo d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484630" cy="149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393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17.65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393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170180</wp:posOffset>
                </wp:positionV>
                <wp:extent cx="412623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3.4pt" to="473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233045</wp:posOffset>
                </wp:positionV>
                <wp:extent cx="41262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8.35pt" to="473.3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2595" cy="1224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1233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96.4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1233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36195</wp:posOffset>
                </wp:positionV>
                <wp:extent cx="4318000" cy="971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 memé comeu o mapa da tia da Cátia.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76.5pt;mso-wrap-distance-left:9.05pt;mso-wrap-distance-right:9.05pt;mso-wrap-distance-top:0pt;mso-wrap-distance-bottom:0pt;margin-top:2.8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 memé comeu o mapa da tia da Cátia.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345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28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913765" cy="14103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41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13188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11.05pt;mso-wrap-distance-left:9.05pt;mso-wrap-distance-right:9.05pt;mso-wrap-distance-top:0pt;mso-wrap-distance-bottom:0pt;margin-top:16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13188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233680</wp:posOffset>
                </wp:positionV>
                <wp:extent cx="3994150" cy="971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 pica-pau picou o pau to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76.5pt;mso-wrap-distance-left:9.05pt;mso-wrap-distance-right:9.05pt;mso-wrap-distance-top:0pt;mso-wrap-distance-bottom:0pt;margin-top:18.4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 pica-pau picou o pau to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2510</wp:posOffset>
                </wp:positionH>
                <wp:positionV relativeFrom="paragraph">
                  <wp:posOffset>200660</wp:posOffset>
                </wp:positionV>
                <wp:extent cx="388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.8pt" to="487.2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Faz a le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913765" cy="11055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0457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8" t="-71" r="-9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7.05pt;mso-wrap-distance-left:9.05pt;mso-wrap-distance-right:9.05pt;mso-wrap-distance-top:0pt;mso-wrap-distance-bottom:0pt;margin-top:12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0457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8" t="-71" r="-9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1027430" cy="723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2293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57pt;mso-wrap-distance-left:9.05pt;mso-wrap-distance-right:9.05pt;mso-wrap-distance-top:0pt;mso-wrap-distance-bottom:0pt;margin-top: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229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1142365" cy="7727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67183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0.85pt;mso-wrap-distance-left:9.05pt;mso-wrap-distance-right:9.05pt;mso-wrap-distance-top:0pt;mso-wrap-distance-bottom:0pt;margin-top:9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67183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028065" cy="9144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1407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2pt;mso-wrap-distance-left:9.05pt;mso-wrap-distance-right:9.05pt;mso-wrap-distance-top:0pt;mso-wrap-distance-bottom:0pt;margin-top:0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1407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" t="-77" r="-7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06375</wp:posOffset>
                </wp:positionV>
                <wp:extent cx="1256665" cy="3441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24384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4" t="-281" r="-64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7.1pt;mso-wrap-distance-left:9.05pt;mso-wrap-distance-right:9.05pt;mso-wrap-distance-top:0pt;mso-wrap-distance-bottom:0pt;margin-top:16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24384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4" t="-281" r="-64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52095</wp:posOffset>
                </wp:positionV>
                <wp:extent cx="118745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5pt" to="201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52095</wp:posOffset>
                </wp:positionV>
                <wp:extent cx="12306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85pt" to="411.8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52095</wp:posOffset>
                </wp:positionV>
                <wp:extent cx="112204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85pt" to="511.3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52095</wp:posOffset>
                </wp:positionV>
                <wp:extent cx="10858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5pt" to="301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1079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pt" to="84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946150" cy="10769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97536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84.8pt;mso-wrap-distance-left:9.05pt;mso-wrap-distance-right:9.05pt;mso-wrap-distance-top:0pt;mso-wrap-distance-bottom:0pt;margin-top:17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97536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1461770" cy="98615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89471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77.65pt;mso-wrap-distance-left:9.05pt;mso-wrap-distance-right:9.05pt;mso-wrap-distance-top:0pt;mso-wrap-distance-bottom:0pt;margin-top: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89471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42365" cy="10071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0614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9.3pt;mso-wrap-distance-left:9.05pt;mso-wrap-distance-right:9.05pt;mso-wrap-distance-top:0pt;mso-wrap-distance-bottom:0pt;margin-top:5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0614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917575" cy="95123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85979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3" t="-80" r="-9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74.9pt;mso-wrap-distance-left:9.05pt;mso-wrap-distance-right:9.05pt;mso-wrap-distance-top:0pt;mso-wrap-distance-bottom:0pt;margin-top:5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85979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3" t="-80" r="-9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1142365" cy="91503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14070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2.05pt;mso-wrap-distance-left:9.05pt;mso-wrap-distance-right:9.05pt;mso-wrap-distance-top:0pt;mso-wrap-distance-bottom:0pt;margin-top:5.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14070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80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18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5pt" to="29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5pt" to="404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60655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5pt" to="51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30:00Z</dcterms:created>
  <dc:creator>.</dc:creator>
  <dc:description/>
  <dc:language>en-US</dc:language>
  <cp:lastModifiedBy>Alexandra Aires</cp:lastModifiedBy>
  <dcterms:modified xsi:type="dcterms:W3CDTF">2004-08-05T21:30:00Z</dcterms:modified>
  <cp:revision>2</cp:revision>
  <dc:subject/>
  <dc:title>Nome:</dc:title>
</cp:coreProperties>
</file>