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55956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47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3.3pt;mso-wrap-distance-left:9.05pt;mso-wrap-distance-right:9.05pt;mso-wrap-distance-top:0pt;mso-wrap-distance-bottom:0pt;margin-top:7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47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4000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Cátia picou o dedo e dói mu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3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Cátia picou o dedo e dói mu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48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598295" cy="162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526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8.15pt;mso-wrap-distance-left:9.05pt;mso-wrap-distance-right:9.05pt;mso-wrap-distance-top:0pt;mso-wrap-distance-bottom:0pt;margin-top: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526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114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mãe põe pomada no dedo da Cát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mãe põe pomada no dedo da Cá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152015" cy="1351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2598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6.45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2598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3771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Dalida dá a comida ao m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3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Dalida dá a comida ao m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dena as palavras para formares 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  o  camelo   Eu   e   o   mac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aio    O   cama   caiu  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7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olve o crucigrama e inventa algumas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42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5121275" cy="40900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9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39884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22.05pt;mso-wrap-distance-left:9.05pt;mso-wrap-distance-right:9.05pt;mso-wrap-distance-top:0pt;mso-wrap-distance-bottom:0pt;margin-top:2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39884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398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9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4:00Z</dcterms:created>
  <dc:creator>.</dc:creator>
  <dc:description/>
  <dc:language>en-US</dc:language>
  <cp:lastModifiedBy>Ana Margarida</cp:lastModifiedBy>
  <cp:lastPrinted>2004-07-18T15:17:00Z</cp:lastPrinted>
  <dcterms:modified xsi:type="dcterms:W3CDTF">2009-09-05T17:14:00Z</dcterms:modified>
  <cp:revision>2</cp:revision>
  <dc:subject/>
  <dc:title>Nome: _______________________________________________________________</dc:title>
</cp:coreProperties>
</file>