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47320</wp:posOffset>
                </wp:positionV>
                <wp:extent cx="5320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6pt" to="47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e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37795</wp:posOffset>
                </wp:positionV>
                <wp:extent cx="546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85pt" to="479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Lê e cop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26365</wp:posOffset>
                </wp:positionV>
                <wp:extent cx="441579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Cátia picou o de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ói muito o dedo d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3.8pt;mso-wrap-distance-left:9.05pt;mso-wrap-distance-right:9.05pt;mso-wrap-distance-top:0pt;mso-wrap-distance-bottom:0pt;margin-top:9.9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Cátia picou o de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ói muito o dedo d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48463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93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6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93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70180</wp:posOffset>
                </wp:positionV>
                <wp:extent cx="41262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4pt" to="473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33045</wp:posOffset>
                </wp:positionV>
                <wp:extent cx="41262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.35pt" to="473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2595" cy="1224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233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6.4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233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36195</wp:posOffset>
                </wp:positionV>
                <wp:extent cx="4318000" cy="97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emé comeu o mapa da tia da Cátia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6.5pt;mso-wrap-distance-left:9.05pt;mso-wrap-distance-right:9.05pt;mso-wrap-distance-top:0pt;mso-wrap-distance-bottom:0pt;margin-top:2.8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emé comeu o mapa da tia da Cátia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5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28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3765" cy="1410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318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1.05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3188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233680</wp:posOffset>
                </wp:positionV>
                <wp:extent cx="3994150" cy="971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pica-pau picou o pau to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76.5pt;mso-wrap-distance-left:9.05pt;mso-wrap-distance-right:9.05pt;mso-wrap-distance-top:0pt;mso-wrap-distance-bottom:0pt;margin-top:18.4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pica-pau picou o pau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20066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8pt" to="487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Faz a 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913765" cy="1105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1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027430" cy="723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229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57pt;mso-wrap-distance-left:9.05pt;mso-wrap-distance-right:9.05pt;mso-wrap-distance-top:0pt;mso-wrap-distance-bottom:0pt;margin-top: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229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142365" cy="772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18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0.85pt;mso-wrap-distance-left:9.05pt;mso-wrap-distance-right:9.05pt;mso-wrap-distance-top:0pt;mso-wrap-distance-bottom:0pt;margin-top:9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18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028065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140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pt;mso-wrap-distance-left:9.05pt;mso-wrap-distance-right:9.05pt;mso-wrap-distance-top:0pt;mso-wrap-distance-bottom:0pt;margin-top:0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1407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256665" cy="344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438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.1pt;mso-wrap-distance-left:9.05pt;mso-wrap-distance-right:9.05pt;mso-wrap-distance-top:0pt;mso-wrap-distance-bottom:0pt;margin-top:16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4384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11874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2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12306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411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220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511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1085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3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1079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84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946150" cy="10769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9753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4.8pt;mso-wrap-distance-left:9.05pt;mso-wrap-distance-right:9.05pt;mso-wrap-distance-top:0pt;mso-wrap-distance-bottom:0pt;margin-top:17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97536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461770" cy="9861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89471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7.65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89471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2365" cy="10071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917575" cy="9512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597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3" t="-80" r="-9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74.9pt;mso-wrap-distance-left:9.05pt;mso-wrap-distance-right:9.05pt;mso-wrap-distance-top:0pt;mso-wrap-distance-bottom:0pt;margin-top:5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85979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3" t="-80" r="-9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142365" cy="9150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5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8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9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40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3:00Z</dcterms:created>
  <dc:creator>.</dc:creator>
  <dc:description/>
  <dc:language>en-US</dc:language>
  <cp:lastModifiedBy>Ana Margarida</cp:lastModifiedBy>
  <dcterms:modified xsi:type="dcterms:W3CDTF">2009-09-05T17:13:00Z</dcterms:modified>
  <cp:revision>2</cp:revision>
  <dc:subject/>
  <dc:title>Nome:</dc:title>
</cp:coreProperties>
</file>