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3.95pt;height:81pt" coordorigin="0,18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361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z a legenda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3" name="cucoram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ucoram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4" name="cucoram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ucoram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6" name="cadea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adea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7" name="cadea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adea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9" name="camel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amel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10" name="camel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amel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2" name="alicat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licat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3" name="alicat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licat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9" name="dalmata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dalmata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20" name="dalmata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dalmata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2" name="cap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ap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3" name="cap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ap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5" name="cavalo_camin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cavalo_camin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6" name="cavalo_camin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cavalo_camin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8" name="caminh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aminh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9" name="caminh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aminh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5" name="p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6" name="p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4" name="couv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ouv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5" name="couv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couv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1" name="med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med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2" name="med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med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4" name="to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to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5" name="to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to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7" name="tuc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tuc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8" name="tuc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tuc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60" name="m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m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1" name="m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m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5:00Z</dcterms:created>
  <dc:creator>.</dc:creator>
  <dc:description/>
  <dc:language>en-US</dc:language>
  <cp:lastModifiedBy>Hélia</cp:lastModifiedBy>
  <cp:lastPrinted>2005-02-17T14:34:00Z</cp:lastPrinted>
  <dcterms:modified xsi:type="dcterms:W3CDTF">2005-02-17T14:35:00Z</dcterms:modified>
  <cp:revision>2</cp:revision>
  <dc:subject/>
  <dc:title>Nome: _______________________________________________________________</dc:title>
</cp:coreProperties>
</file>