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2" name="cucoram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coram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3" name="cucoram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coram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5" name="cade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de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6" name="cade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de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8" name="camel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mel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9" name="camel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mel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1" name="alicat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icat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2" name="alicat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icat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8" name="dalmata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almata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19" name="dalmata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almata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1" name="cap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ap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2" name="cap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ap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4" name="cavalo_camin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avalo_camin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5" name="cavalo_camin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avalo_camin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7" name="caminh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aminh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8" name="caminh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aminh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4" name="p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5" name="p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couv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uv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couv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uv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0" name="med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med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1" name="med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med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3" name="to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to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4" name="to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to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6" name="tuc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tuc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7" name="tuc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tuc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59" name="m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m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0" name="m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m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3:43:00Z</dcterms:created>
  <dc:creator>.</dc:creator>
  <dc:description/>
  <dc:language>en-US</dc:language>
  <cp:lastModifiedBy>.</cp:lastModifiedBy>
  <cp:lastPrinted>2004-07-18T14:26:00Z</cp:lastPrinted>
  <dcterms:modified xsi:type="dcterms:W3CDTF">2004-07-18T13:44:00Z</dcterms:modified>
  <cp:revision>3</cp:revision>
  <dc:subject/>
  <dc:title>Nome: _______________________________________________________________</dc:title>
</cp:coreProperties>
</file>