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165" cy="10287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028880"/>
                          <a:chOff x="0" y="0"/>
                          <a:chExt cx="64000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Língua Portugue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  Nome:___________________________  Data: 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scote%20EB1%20de%20Palhagueiras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9880" y="114480"/>
                            <a:ext cx="11322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03.95pt;height:81pt" coordorigin="0,0" coordsize="10079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10078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Língua Portugues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  Nome:___________________________  Data: 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scote%20EB1%20de%20Palhagueiras" stroked="f" o:allowincell="f" style="position:absolute;left:189;top:180;width:1782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ê e cop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</wp:posOffset>
                </wp:positionV>
                <wp:extent cx="1450975" cy="1209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20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7460" cy="1116965"/>
                                  <wp:effectExtent l="0" t="0" r="0" b="0"/>
                                  <wp:docPr id="3" name="cucoramo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cucoramo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8" t="-55" r="-48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7460" cy="1116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95.2pt;mso-wrap-distance-left:9.05pt;mso-wrap-distance-right:9.05pt;mso-wrap-distance-top:0pt;mso-wrap-distance-bottom:0pt;margin-top:2.4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7460" cy="1116965"/>
                            <wp:effectExtent l="0" t="0" r="0" b="0"/>
                            <wp:docPr id="4" name="cucoramo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cucoramo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8" t="-55" r="-48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7460" cy="1116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4610</wp:posOffset>
                </wp:positionV>
                <wp:extent cx="1011555" cy="1066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8675" cy="974725"/>
                                  <wp:effectExtent l="0" t="0" r="0" b="0"/>
                                  <wp:docPr id="6" name="cadead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cadead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0" t="-93" r="-110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974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84pt;mso-wrap-distance-left:9.05pt;mso-wrap-distance-right:9.05pt;mso-wrap-distance-top:0pt;mso-wrap-distance-bottom:0pt;margin-top:4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8675" cy="974725"/>
                            <wp:effectExtent l="0" t="0" r="0" b="0"/>
                            <wp:docPr id="7" name="cadead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cadead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0" t="-93" r="-110" b="-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974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54610</wp:posOffset>
                </wp:positionV>
                <wp:extent cx="1230630" cy="8312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831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0" cy="739775"/>
                                  <wp:effectExtent l="0" t="0" r="0" b="0"/>
                                  <wp:docPr id="9" name="camelia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camelia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30" r="-2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73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65.45pt;mso-wrap-distance-left:9.05pt;mso-wrap-distance-right:9.05pt;mso-wrap-distance-top:0pt;mso-wrap-distance-bottom:0pt;margin-top:4.3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7750" cy="739775"/>
                            <wp:effectExtent l="0" t="0" r="0" b="0"/>
                            <wp:docPr id="10" name="camelia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camelia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30" r="-2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73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78740</wp:posOffset>
                </wp:positionV>
                <wp:extent cx="1232535" cy="7067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9655" cy="615315"/>
                                  <wp:effectExtent l="0" t="0" r="0" b="0"/>
                                  <wp:docPr id="12" name="alicat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alicat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3" t="-179" r="-103" b="-1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9655" cy="61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55.65pt;mso-wrap-distance-left:9.05pt;mso-wrap-distance-right:9.05pt;mso-wrap-distance-top:0pt;mso-wrap-distance-bottom:0pt;margin-top:6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9655" cy="615315"/>
                            <wp:effectExtent l="0" t="0" r="0" b="0"/>
                            <wp:docPr id="13" name="alicat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alicat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3" t="-179" r="-103" b="-1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9655" cy="61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cadeado             alicate                    cuco                   camél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130810</wp:posOffset>
                </wp:positionV>
                <wp:extent cx="1143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3pt" to="71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130810</wp:posOffset>
                </wp:positionV>
                <wp:extent cx="1485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3pt" to="197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130810</wp:posOffset>
                </wp:positionV>
                <wp:extent cx="1485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3pt" to="332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130810</wp:posOffset>
                </wp:positionV>
                <wp:extent cx="1600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3pt" to="476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9050</wp:posOffset>
                </wp:positionV>
                <wp:extent cx="1256665" cy="133413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334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1233170"/>
                                  <wp:effectExtent l="0" t="0" r="0" b="0"/>
                                  <wp:docPr id="19" name="dalmataa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dalmataa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6" t="-31" r="-3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1233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105.05pt;mso-wrap-distance-left:9.05pt;mso-wrap-distance-right:9.05pt;mso-wrap-distance-top:0pt;mso-wrap-distance-bottom:0pt;margin-top:1.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1233170"/>
                            <wp:effectExtent l="0" t="0" r="0" b="0"/>
                            <wp:docPr id="20" name="dalmataa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dalmataa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6" t="-31" r="-3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1233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9050</wp:posOffset>
                </wp:positionV>
                <wp:extent cx="1468755" cy="12255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225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985" cy="1124585"/>
                                  <wp:effectExtent l="0" t="0" r="0" b="0"/>
                                  <wp:docPr id="22" name="capela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capela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985" cy="1124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96.5pt;mso-wrap-distance-left:9.05pt;mso-wrap-distance-right:9.05pt;mso-wrap-distance-top:0pt;mso-wrap-distance-bottom:0pt;margin-top:1.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985" cy="1124585"/>
                            <wp:effectExtent l="0" t="0" r="0" b="0"/>
                            <wp:docPr id="23" name="capela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capela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985" cy="1124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19050</wp:posOffset>
                </wp:positionV>
                <wp:extent cx="1235075" cy="1199515"/>
                <wp:effectExtent l="0" t="0" r="0" b="0"/>
                <wp:wrapSquare wrapText="bothSides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199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052195" cy="1107440"/>
                                  <wp:effectExtent l="0" t="0" r="0" b="0"/>
                                  <wp:docPr id="25" name="cavalo_caminhar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cavalo_caminhar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9" t="-28" r="-2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195" cy="1107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94.45pt;mso-wrap-distance-left:9.05pt;mso-wrap-distance-right:9.05pt;mso-wrap-distance-top:0pt;mso-wrap-distance-bottom:0pt;margin-top:1.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052195" cy="1107440"/>
                            <wp:effectExtent l="0" t="0" r="0" b="0"/>
                            <wp:docPr id="26" name="cavalo_caminhar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cavalo_caminhar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9" t="-28" r="-2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195" cy="1107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1484630" cy="108521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08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225" cy="984250"/>
                                  <wp:effectExtent l="0" t="0" r="0" b="0"/>
                                  <wp:docPr id="28" name="caminha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caminha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984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85.45pt;mso-wrap-distance-left:9.05pt;mso-wrap-distance-right:9.05pt;mso-wrap-distance-top:0pt;mso-wrap-distance-bottom:0pt;margin-top:3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225" cy="984250"/>
                            <wp:effectExtent l="0" t="0" r="0" b="0"/>
                            <wp:docPr id="29" name="caminha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caminha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984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cama                     cão                   capela                caval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27305</wp:posOffset>
                </wp:positionV>
                <wp:extent cx="1600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15pt" to="116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27305</wp:posOffset>
                </wp:positionV>
                <wp:extent cx="14859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15pt" to="242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27305</wp:posOffset>
                </wp:positionV>
                <wp:extent cx="1371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15pt" to="359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27305</wp:posOffset>
                </wp:positionV>
                <wp:extent cx="1257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15pt" to="476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98425</wp:posOffset>
                </wp:positionV>
                <wp:extent cx="1045845" cy="132905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32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2330" cy="1236980"/>
                                  <wp:effectExtent l="0" t="0" r="0" b="0"/>
                                  <wp:docPr id="35" name="pico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pico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1" t="-35" r="-51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2330" cy="123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5pt;height:104.65pt;mso-wrap-distance-left:9.05pt;mso-wrap-distance-right:9.05pt;mso-wrap-distance-top:0pt;mso-wrap-distance-bottom:0pt;margin-top:7.7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2330" cy="1236980"/>
                            <wp:effectExtent l="0" t="0" r="0" b="0"/>
                            <wp:docPr id="36" name="pico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pico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1" t="-35" r="-51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2330" cy="1236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51435</wp:posOffset>
                </wp:positionV>
                <wp:extent cx="846455" cy="128841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940" cy="1197610"/>
                                  <wp:effectExtent l="0" t="0" r="0" b="0"/>
                                  <wp:docPr id="3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4" t="-24" r="-4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" cy="1197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101.45pt;mso-wrap-distance-left:9.05pt;mso-wrap-distance-right:9.05pt;mso-wrap-distance-top:0pt;mso-wrap-distance-bottom:0pt;margin-top:4.0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940" cy="1197610"/>
                            <wp:effectExtent l="0" t="0" r="0" b="0"/>
                            <wp:docPr id="3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4" t="-24" r="-4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" cy="1197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165735</wp:posOffset>
                </wp:positionV>
                <wp:extent cx="1256665" cy="95377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953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852805"/>
                                  <wp:effectExtent l="0" t="0" r="0" b="0"/>
                                  <wp:docPr id="4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852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75.1pt;mso-wrap-distance-left:9.05pt;mso-wrap-distance-right:9.05pt;mso-wrap-distance-top:0pt;mso-wrap-distance-bottom:0pt;margin-top:13.0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852805"/>
                            <wp:effectExtent l="0" t="0" r="0" b="0"/>
                            <wp:docPr id="4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852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1256665" cy="1012825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012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911860"/>
                                  <wp:effectExtent l="0" t="0" r="0" b="0"/>
                                  <wp:docPr id="44" name="couv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couv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3" t="-62" r="-5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911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79.75pt;mso-wrap-distance-left:9.05pt;mso-wrap-distance-right:9.05pt;mso-wrap-distance-top:0pt;mso-wrap-distance-bottom:0pt;margin-top: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911860"/>
                            <wp:effectExtent l="0" t="0" r="0" b="0"/>
                            <wp:docPr id="45" name="couv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couv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3" t="-62" r="-53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911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</w:t>
      </w:r>
      <w:r>
        <w:rPr/>
        <w:t>couve                macaco                pica-pau              pico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125095</wp:posOffset>
                </wp:positionV>
                <wp:extent cx="1371600" cy="0"/>
                <wp:effectExtent l="635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85pt" to="98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125095</wp:posOffset>
                </wp:positionV>
                <wp:extent cx="1371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85pt" to="224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125095</wp:posOffset>
                </wp:positionV>
                <wp:extent cx="14859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85pt" to="350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6300</wp:posOffset>
                </wp:positionH>
                <wp:positionV relativeFrom="paragraph">
                  <wp:posOffset>125095</wp:posOffset>
                </wp:positionV>
                <wp:extent cx="1371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85pt" to="476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64135</wp:posOffset>
                </wp:positionV>
                <wp:extent cx="1343660" cy="113411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1134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0780" cy="1042670"/>
                                  <wp:effectExtent l="0" t="0" r="0" b="0"/>
                                  <wp:docPr id="51" name="medico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medico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9" t="-77" r="-69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0780" cy="1042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89.3pt;mso-wrap-distance-left:9.05pt;mso-wrap-distance-right:9.05pt;mso-wrap-distance-top:0pt;mso-wrap-distance-bottom:0pt;margin-top:5.0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0780" cy="1042670"/>
                            <wp:effectExtent l="0" t="0" r="0" b="0"/>
                            <wp:docPr id="52" name="medico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medico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9" t="-77" r="-69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0780" cy="1042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1256030" cy="677545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67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3625" cy="576580"/>
                                  <wp:effectExtent l="0" t="0" r="0" b="0"/>
                                  <wp:docPr id="54" name="toca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toca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5" t="-46" r="-2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57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53.35pt;mso-wrap-distance-left:9.05pt;mso-wrap-distance-right:9.05pt;mso-wrap-distance-top:0pt;mso-wrap-distance-bottom:0pt;margin-top:8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3625" cy="576580"/>
                            <wp:effectExtent l="0" t="0" r="0" b="0"/>
                            <wp:docPr id="55" name="toca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toca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5" t="-46" r="-25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57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-3175</wp:posOffset>
                </wp:positionV>
                <wp:extent cx="1222375" cy="97282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972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8860" cy="880745"/>
                                  <wp:effectExtent l="0" t="0" r="0" b="0"/>
                                  <wp:docPr id="57" name="tucano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tucano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860" cy="880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76.6pt;mso-wrap-distance-left:9.05pt;mso-wrap-distance-right:9.05pt;mso-wrap-distance-top:0pt;mso-wrap-distance-bottom:0pt;margin-top:-0.2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8860" cy="880745"/>
                            <wp:effectExtent l="0" t="0" r="0" b="0"/>
                            <wp:docPr id="58" name="tucano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tucano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860" cy="880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88265</wp:posOffset>
                </wp:positionV>
                <wp:extent cx="1472565" cy="929640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929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9525" cy="828675"/>
                                  <wp:effectExtent l="0" t="0" r="0" b="0"/>
                                  <wp:docPr id="60" name="maca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maca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77" t="-117" r="-77" b="-1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952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5pt;height:73.2pt;mso-wrap-distance-left:9.05pt;mso-wrap-distance-right:9.05pt;mso-wrap-distance-top:0pt;mso-wrap-distance-bottom:0pt;margin-top:6.9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9525" cy="828675"/>
                            <wp:effectExtent l="0" t="0" r="0" b="0"/>
                            <wp:docPr id="61" name="maca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maca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77" t="-117" r="-77" b="-1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9525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437515</wp:posOffset>
                </wp:positionV>
                <wp:extent cx="14859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4.45pt" to="98.95pt,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437515</wp:posOffset>
                </wp:positionV>
                <wp:extent cx="14859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4.45pt" to="224.95pt,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437515</wp:posOffset>
                </wp:positionV>
                <wp:extent cx="1371600" cy="0"/>
                <wp:effectExtent l="0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4.45pt" to="341.95pt,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0</wp:posOffset>
                </wp:positionH>
                <wp:positionV relativeFrom="paragraph">
                  <wp:posOffset>437515</wp:posOffset>
                </wp:positionV>
                <wp:extent cx="16002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4.45pt" to="485.95pt,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 xml:space="preserve">       </w:t>
      </w:r>
      <w:r>
        <w:rPr>
          <w:sz w:val="36"/>
        </w:rPr>
        <w:t>toca                 tucano               médico                 maca</w:t>
      </w:r>
    </w:p>
    <w:sectPr>
      <w:type w:val="nextPage"/>
      <w:pgSz w:w="11906" w:h="16838"/>
      <w:pgMar w:left="1260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4:33:00Z</dcterms:created>
  <dc:creator>.</dc:creator>
  <dc:description/>
  <dc:language>en-US</dc:language>
  <cp:lastModifiedBy>Hélia</cp:lastModifiedBy>
  <cp:lastPrinted>2005-02-17T14:33:00Z</cp:lastPrinted>
  <dcterms:modified xsi:type="dcterms:W3CDTF">2005-02-17T14:33:00Z</dcterms:modified>
  <cp:revision>2</cp:revision>
  <dc:subject/>
  <dc:title>Nome: _______________________________________________________________</dc:title>
</cp:coreProperties>
</file>