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509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16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2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16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11555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74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93" r="-1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74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93" r="-1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230630" cy="831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39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45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39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2535" cy="706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3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79" r="-10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65pt;mso-wrap-distance-left:9.05pt;mso-wrap-distance-right:9.05pt;mso-wrap-distance-top:0pt;mso-wrap-distance-bottom:0pt;margin-top:6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3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79" r="-10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deado             alicate                    cuco                   camé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7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6665" cy="1334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331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05pt;mso-wrap-distance-left:9.05pt;mso-wrap-distance-right:9.05pt;mso-wrap-distance-top:0pt;mso-wrap-distance-bottom:0pt;margin-top: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331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468755" cy="1225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6.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35075" cy="11995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52195" cy="11074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4.4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52195" cy="11074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484630" cy="1085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cama                     cão                   capela                cava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45845" cy="13290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369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4.65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369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46455" cy="12884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119761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01.45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119761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6665" cy="9537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280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1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280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6665" cy="10128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couve                macaco                pica-pau              pic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9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2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343660" cy="1134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4267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9.3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4267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56030" cy="6775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7658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3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7658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222375" cy="9728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8074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6pt;mso-wrap-distance-left:9.05pt;mso-wrap-distance-right:9.05pt;mso-wrap-distance-top:0pt;mso-wrap-distance-bottom:0pt;margin-top:-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8074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472565" cy="9296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82867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3.2pt;mso-wrap-distance-left:9.05pt;mso-wrap-distance-right:9.05pt;mso-wrap-distance-top:0pt;mso-wrap-distance-bottom:0pt;margin-top: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82867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45pt" to="22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7515</wp:posOffset>
                </wp:positionV>
                <wp:extent cx="1371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5pt" to="34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45pt" to="485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toca                 tucano               médico                 maca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2:00Z</dcterms:created>
  <dc:creator>.</dc:creator>
  <dc:description/>
  <dc:language>en-US</dc:language>
  <cp:lastModifiedBy>Ana Margarida</cp:lastModifiedBy>
  <cp:lastPrinted>2004-07-18T14:26:00Z</cp:lastPrinted>
  <dcterms:modified xsi:type="dcterms:W3CDTF">2009-09-05T17:12:00Z</dcterms:modified>
  <cp:revision>2</cp:revision>
  <dc:subject/>
  <dc:title>Nome: _______________________________________________________________</dc:title>
</cp:coreProperties>
</file>