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z a legenda das imagens. Inventa algumas frases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9137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71" r="-9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7.05pt;mso-wrap-distance-left:9.05pt;mso-wrap-distance-right:9.05pt;mso-wrap-distance-top:0pt;mso-wrap-distance-bottom:0pt;margin-top:4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71" r="-9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1370330" cy="934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331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3.55pt;mso-wrap-distance-left:9.05pt;mso-wrap-distance-right:9.05pt;mso-wrap-distance-top:0pt;mso-wrap-distance-bottom:0pt;margin-top:6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331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1335405" cy="939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470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73.95pt;mso-wrap-distance-left:9.05pt;mso-wrap-distance-right:9.05pt;mso-wrap-distance-top:0pt;mso-wrap-distance-bottom:0pt;margin-top:4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47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1142365" cy="1025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24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0.75pt;mso-wrap-distance-left:9.05pt;mso-wrap-distance-right:9.05pt;mso-wrap-distance-top:0pt;mso-wrap-distance-bottom:0pt;margin-top: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245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77" r="-7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</wp:posOffset>
                </wp:positionV>
                <wp:extent cx="1371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pt" to="7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19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3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pt" to="4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1370330" cy="12420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1410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97.8pt;mso-wrap-distance-left:9.05pt;mso-wrap-distance-right:9.05pt;mso-wrap-distance-top:0pt;mso-wrap-distance-bottom:0pt;margin-top:12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1410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0</wp:posOffset>
                </wp:positionV>
                <wp:extent cx="1713865" cy="4489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3479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281" r="-64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35pt;mso-wrap-distance-left:9.05pt;mso-wrap-distance-right:9.05pt;mso-wrap-distance-top:0pt;mso-wrap-distance-bottom:0pt;margin-top:18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34798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4" t="-281" r="-64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1370330" cy="9366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356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61" r="-4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73.75pt;mso-wrap-distance-left:9.05pt;mso-wrap-distance-right:9.05pt;mso-wrap-distance-top:0pt;mso-wrap-distance-bottom:0pt;margin-top:9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356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61" r="-4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2365" cy="10071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0614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9.3pt;mso-wrap-distance-left:9.05pt;mso-wrap-distance-right:9.05pt;mso-wrap-distance-top:0pt;mso-wrap-distance-bottom:0pt;margin-top: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0614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5pt" to="8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33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142365" cy="939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3883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4pt;mso-wrap-distance-left:9.05pt;mso-wrap-distance-right:9.05pt;mso-wrap-distance-top:0pt;mso-wrap-distance-bottom:0pt;margin-top:8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3883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965835" cy="10598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6837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83.45pt;mso-wrap-distance-left:9.05pt;mso-wrap-distance-right:9.05pt;mso-wrap-distance-top:0pt;mso-wrap-distance-bottom:0pt;margin-top:8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6837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142365" cy="9150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1407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2.05pt;mso-wrap-distance-left:9.05pt;mso-wrap-distance-right:9.05pt;mso-wrap-distance-top:0pt;mso-wrap-distance-bottom:0pt;margin-top:8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1407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1256665" cy="8534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5247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7.2pt;mso-wrap-distance-left:9.05pt;mso-wrap-distance-right:9.05pt;mso-wrap-distance-top:0pt;mso-wrap-distance-bottom:0pt;margin-top: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5247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5pt" to="8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5pt" to="17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28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5pt" to="43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1142365" cy="910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0962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1.7pt;mso-wrap-distance-left:9.05pt;mso-wrap-distance-right:9.05pt;mso-wrap-distance-top:0pt;mso-wrap-distance-bottom:0pt;margin-top:9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0962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485265" cy="99758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89725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" t="-108" r="-7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78.55pt;mso-wrap-distance-left:9.05pt;mso-wrap-distance-right:9.05pt;mso-wrap-distance-top:0pt;mso-wrap-distance-bottom:0pt;margin-top:0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89725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" t="-108" r="-7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1256665" cy="95948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915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2" t="-76" r="-6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5.55pt;mso-wrap-distance-left:9.05pt;mso-wrap-distance-right:9.05pt;mso-wrap-distance-top:0pt;mso-wrap-distance-bottom:0pt;margin-top:9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5915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2" t="-76" r="-6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1485265" cy="8851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78422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74" r="-4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69.7pt;mso-wrap-distance-left:9.05pt;mso-wrap-distance-right:9.05pt;mso-wrap-distance-top:0pt;mso-wrap-distance-bottom:0pt;margin-top:9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78422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5" t="-74" r="-4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5pt" to="6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9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45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847725</wp:posOffset>
                </wp:positionV>
                <wp:extent cx="6400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6.75pt" to="467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304925</wp:posOffset>
                </wp:positionV>
                <wp:extent cx="6400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2.75pt" to="467.9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1762125</wp:posOffset>
                </wp:positionV>
                <wp:extent cx="6400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8.75pt" to="467.95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2219325</wp:posOffset>
                </wp:positionV>
                <wp:extent cx="6400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4.75pt" to="467.9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2:00Z</dcterms:created>
  <dc:creator>.</dc:creator>
  <dc:description/>
  <dc:language>en-US</dc:language>
  <cp:lastModifiedBy>Ana Margarida</cp:lastModifiedBy>
  <cp:lastPrinted>2004-07-18T11:28:00Z</cp:lastPrinted>
  <dcterms:modified xsi:type="dcterms:W3CDTF">2009-09-05T17:12:00Z</dcterms:modified>
  <cp:revision>2</cp:revision>
  <dc:subject/>
  <dc:title>Nome: ______________________________________________________</dc:title>
</cp:coreProperties>
</file>